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一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生活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翰林版國小生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  <w:r>
              <w:rPr>
                <w:rFonts w:ascii="標楷體" w:hAnsi="標楷體" w:cs="Arial Unicode MS" w:eastAsia="標楷體"/>
                <w:color w:val="000000"/>
              </w:rPr>
              <w:t>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2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觀察，了解影子是伴隨著光所產生，並且會隨著物體的形態而有所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著各種不同的活動進行，體驗有趣的影子遊戲，讓兒童了解到許多隨手可得，隨處可見的事物都可以為生活帶來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影子造形秀的製作與表演，感受創作與藝術表演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經由演出影子造形秀的準備工作，讓兒童了解到分工合作的要領，並發現到團結力量大的道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製作自己的水上玩具，並透過遊戲探索玩具與水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並喜歡參與親水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3-2</w:t>
              <w:br/>
              <w:t>4-1</w:t>
              <w:br/>
              <w:t>4-3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3-1-2</w:t>
              <w:br/>
              <w:t>3-1-3</w:t>
              <w:br/>
              <w:t>3-1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3-2</w:t>
              <w:br/>
              <w:t>4-1</w:t>
              <w:br/>
              <w:t>4-3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3-1-2</w:t>
              <w:br/>
              <w:t>3-1-3</w:t>
              <w:br/>
              <w:t>3-1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3-2</w:t>
              <w:br/>
              <w:t>4-1</w:t>
              <w:br/>
              <w:t>4-3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  <w:br/>
              <w:t>3-1-2</w:t>
              <w:br/>
              <w:t>3-1-3</w:t>
              <w:br/>
              <w:t>3-1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4-1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動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1-3</w:t>
              <w:br/>
              <w:t>2-2</w:t>
              <w:br/>
              <w:t>3-2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話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  <w:br/>
              <w:t>3-2</w:t>
              <w:br/>
              <w:t>3-3</w:t>
              <w:br/>
              <w:t>4-1</w:t>
              <w:br/>
              <w:t>4-2</w:t>
              <w:br/>
              <w:t>4-3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  <w:br/>
              <w:t>3-2</w:t>
              <w:br/>
              <w:t>3-3</w:t>
              <w:br/>
              <w:t>4-1</w:t>
              <w:br/>
              <w:t>4-2</w:t>
              <w:br/>
              <w:t>4-3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3-1</w:t>
              <w:br/>
              <w:t>3-3</w:t>
              <w:br/>
              <w:t>4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話好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  <w:br/>
              <w:t>3-1</w:t>
              <w:br/>
              <w:t>4-1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愛的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3-1</w:t>
              <w:br/>
              <w:t>4-1</w:t>
              <w:br/>
              <w:t>4-2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聲說出我的感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  <w:br/>
              <w:t>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夢想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2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踩影子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4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2</w:t>
              <w:br/>
              <w:t>3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影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4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2-1</w:t>
              <w:br/>
              <w:t>3-1</w:t>
              <w:br/>
              <w:t>4-3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子造形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4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3-1</w:t>
              <w:br/>
              <w:t>3-3</w:t>
              <w:br/>
              <w:t>4-1</w:t>
              <w:br/>
              <w:t>5-1</w:t>
              <w:br/>
              <w:t>5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1-3</w:t>
              <w:br/>
              <w:t>2-3</w:t>
              <w:br/>
              <w:t>4-1</w:t>
              <w:br/>
              <w:t>5-1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3-1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  <w:br/>
              <w:t>2-2</w:t>
              <w:br/>
              <w:t>3-3</w:t>
              <w:br/>
              <w:t>5-2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惜水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  <w:br/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9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09T08:15:00Z</dcterms:modified>
  <cp:revision>9</cp:revision>
  <dc:subject/>
  <dc:title>高雄市民權國民小學九十二學年度第二學期</dc:title>
</cp:coreProperties>
</file>