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4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科任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和學校相關場所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和顏色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和身體部位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並欣賞傳統念謠「阿財天頂跋落來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並欣賞歡喜來過節「清明節」。</w:t>
            </w:r>
          </w:p>
        </w:tc>
      </w:tr>
      <w:tr>
        <w:trPr>
          <w:trHeight w:val="7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  1-1-2  1-1-3  1-1-5  2-1-1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4  1-1-5  2-1-1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1-1-5  2-1-1  2-1-2  2-1-4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5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2-1-1  2-1-2  2-1-4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1-1-4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2-1-1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bookmarkStart w:id="0" w:name="OLE_LINK4"/>
            <w:r>
              <w:rPr>
                <w:rFonts w:eastAsia="標楷體" w:cs="標楷體" w:ascii="標楷體" w:hAnsi="標楷體"/>
              </w:rPr>
              <w:t xml:space="preserve">1-1-4  </w:t>
            </w:r>
            <w:bookmarkEnd w:id="0"/>
            <w:r>
              <w:rPr>
                <w:rFonts w:eastAsia="標楷體" w:cs="標楷體" w:ascii="標楷體" w:hAnsi="標楷體"/>
              </w:rPr>
              <w:t xml:space="preserve">1-1-5  2-1-1  2-1-2  2-1-5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1-1-4  1-1-5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54:00Z</dcterms:created>
  <dc:creator>真平企業有限公司</dc:creator>
  <dc:description/>
  <cp:keywords/>
  <dc:language>en-US</dc:language>
  <cp:lastModifiedBy>user</cp:lastModifiedBy>
  <dcterms:modified xsi:type="dcterms:W3CDTF">2014-12-09T08:15:00Z</dcterms:modified>
  <cp:revision>48</cp:revision>
  <dc:subject/>
  <dc:title>臺南市北區開元國民小學九十九學年度第二學期</dc:title>
</cp:coreProperties>
</file>