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  <w:u w:val="single"/>
        </w:rPr>
        <w:t>一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健體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一下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  <w:r>
              <w:rPr>
                <w:rFonts w:ascii="標楷體" w:hAnsi="標楷體" w:cs="Arial Unicode MS" w:eastAsia="標楷體"/>
                <w:color w:val="000000"/>
              </w:rPr>
              <w:t>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引導兒童了解眼、耳、鼻、口等感官的功能與重要性，進而能愛護它們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透過活動幫助兒童探索自己的優缺點，並且學習接納與改善，以建立健全的自我概念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藉由侵害事件的討論，引導兒童思考並提出因應方法，再透過演練加強兒童面對危機時的應變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透過不同的探索活動，增加兒童對空間要素變化的熟悉度，以及肢體創作的認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引導兒童利用身體各部位做支撐點，發揮創意，挑戰與探索自己的身體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利用墊上的靜態模仿動作，引導兒童統整自己的各項基本動作能力，展現各種有趣的模仿動作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從疾病和抵抗力的關係，引導兒童了解增強身體抵抗力可以促進健康、預防疾病的改念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透過情境引導，讓兒童發表生病時的感受和處理方法，進而了解正確用藥的觀念，學習當個好病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引導兒童了解食物對身體的重要性，並鼓勵其養成良好的飲食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）引導兒童探索有關利用手和腳控球的基本技能，包括簡單的拋球、拍球和踢球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一）引導兒童了解並遵守安全的遊戲規則，同時培養其具備簡易設備判斷能力，使其能安全的遊樂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對於身體的感覺與態度，學習尊重身體的自主權與隱私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使用運動設備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思考並演練處理危險和緊急情況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的特色，並接受自己與他人之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的感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2-1-2</w:t>
              <w:br/>
              <w:t>2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會保護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  <w:t>2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肢體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4</w:t>
              <w:br/>
              <w:t>7-1-1</w:t>
              <w:br/>
              <w:t>7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病了該怎麼辦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個好病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4</w:t>
              <w:br/>
              <w:t>7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個好病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  <w:br/>
              <w:t>2-1-1</w:t>
              <w:br/>
              <w:t>2-1-3</w:t>
              <w:br/>
              <w:t>7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何不生病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的每一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  <w:br/>
              <w:t>2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的每一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發百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樂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樂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踢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踢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4</w:t>
              <w:br/>
              <w:t>5-1-1</w:t>
              <w:br/>
              <w:t>5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遊樂設備小專家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遊樂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出好體力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趣的平衡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8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12-09T08:17:00Z</dcterms:modified>
  <cp:revision>9</cp:revision>
  <dc:subject/>
  <dc:title>高雄市民權國民小學九十二學年度第二學期</dc:title>
</cp:coreProperties>
</file>