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 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20"/>
        <w:gridCol w:w="126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續假期後第一日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味時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冬至圓仔搓搓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 Time Is It?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公里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開發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捕捉剎那間的動作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計時的方法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傳接與投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傳接躲避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桌球小天地</w:t>
            </w:r>
            <w:r>
              <w:rPr>
                <w:rFonts w:eastAsia="標楷體" w:cs="標楷體" w:ascii="標楷體" w:hAnsi="標楷體"/>
                <w:color w:val="000000"/>
              </w:rPr>
              <w:t>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  大放異彩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達人的故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sz w:val="23"/>
                <w:szCs w:val="23"/>
              </w:rPr>
              <w:t>身高體重視力檢查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友善校園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味時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冬至圓仔搓搓樂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 Time Is It?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公里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開發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捕捉剎那間的動作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計時的方法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傳接與投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傳接躲避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桌球小天地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  大放異彩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達人的故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週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班親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味時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熱荔枝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 Time Is It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公里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開發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進步的計時工具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傳接與投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桌球小天地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  大放異彩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達人的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eastAsia="標楷體" w:cs="標楷體" w:ascii="標楷體" w:hAnsi="標楷體"/>
                <w:color w:val="943634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人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文天地一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先生的除夕日記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 Time Is It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四邊形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的變化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毛細現象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迎向青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成長路快慢行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  家族休閒總動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族聚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陪綠精靈長大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How Mch Is the Cake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四邊形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的組成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毛細現象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迎向青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青春你我他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  家族休閒總動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族聚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氣味之旅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How Mch Is the Cake?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四邊形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農、牧業和漁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虹吸現象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迎向青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關心與尊重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  家族休閒總動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庭休閒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壯闊的亞馬遜河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98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Unit 2  How Mch Is the Cake?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億以上的數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農、牧業和漁業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連通管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槓鈴平衡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單槓變化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  家族休閒總動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庭休閒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993366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4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蝶之生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98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Review 1 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數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工業和服務業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槓鈴平衡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木上平衡行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  小小志工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傳遞關懷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At Home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數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產業的分工與合作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槓鈴平衡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一起鈴來瘋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  小小志工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傳遞關懷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校慶暨母親節感恩成果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車站旁的五味屋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At Home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六、概數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產業的新發展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天然災害知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天搖地動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  小小志工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志工行動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慶活動補假一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清香油紙傘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Are You At Home?</w:t>
            </w:r>
            <w:r>
              <w:rPr>
                <w:rFonts w:eastAsia="標楷體" w:cs="Arial" w:ascii="標楷體" w:hAnsi="標楷體"/>
              </w:rPr>
              <w:t xml:space="preserve"> 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周長與面積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產業的新發展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天然災害知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颱風來襲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  小小志工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志工行動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橋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4  What Can You Do?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周長與面積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早期的運輸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舞蹈小精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線條之舞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  溝通交流道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溝通不簡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4  What Can You Do?</w:t>
            </w:r>
            <w:r>
              <w:rPr>
                <w:rFonts w:cs="Arial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八、分數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早期的運輸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與環境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舞蹈小精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快樂的跳舞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  溝通交流道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溝通不簡單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網的婦人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What Can You Do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八、分數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近代的運輸發展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燈泡亮了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耳鼻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耳鼻喉健康診所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  溝通交流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溝通金頭腦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6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灣的孩子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Can He Draw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九、小數的計算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近代的運輸發展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燈泡亮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電路與開關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耳鼻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耳鼻喉守護者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  溝通交流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溝通金頭腦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廚師阿諾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Can He Draw?</w:t>
            </w:r>
            <w:r>
              <w:rPr>
                <w:rFonts w:cs="Arial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九、小數的計算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訊息交通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電路與開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棒棒相接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  探索公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園搜查線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黑手小烏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Can He Draw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九、小數的計算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訊息交通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諧的共鳴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耐力小鐵人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沙坑小飛人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  探索公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園搜查線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評量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玩娃娃的男孩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2</w:t>
            </w:r>
            <w:r>
              <w:rPr>
                <w:rFonts w:cs="Arial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十、統計圖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與距離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游泳前哨站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  探索公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園樂遊遊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半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媽媽的面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Dragon Boat Festival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總複習</w:t>
            </w:r>
            <w:r>
              <w:rPr>
                <w:rFonts w:eastAsia="標楷體" w:cs="Arial Unicode MS" w:ascii="標楷體" w:hAnsi="標楷體"/>
                <w:color w:val="0D0D0D"/>
              </w:rPr>
              <w:t>(</w:t>
            </w:r>
            <w:r>
              <w:rPr>
                <w:rFonts w:eastAsia="標楷體" w:cs="Arial Unicode MS" w:ascii="標楷體" w:hAnsi="標楷體"/>
                <w:color w:val="0D0D0D"/>
              </w:rPr>
              <w:t>1</w:t>
            </w:r>
            <w:r>
              <w:rPr>
                <w:rFonts w:eastAsia="標楷體" w:cs="Arial Unicode MS" w:ascii="標楷體" w:hAnsi="標楷體"/>
                <w:color w:val="0D0D0D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1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1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2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4-12-30T04:44:00Z</dcterms:modified>
  <cp:revision>57</cp:revision>
  <dc:subject/>
  <dc:title>高雄市民權國民小學九十二學年度第一學期  年級     家族教學進度總表</dc:title>
</cp:coreProperties>
</file>