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 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的樂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茶山涼亭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多樣化的早期建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尋找北極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媽，你好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化的生活空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在水中的物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孔雀錯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走進台南發現好望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  <w:shd w:fill="D8D8D8" w:val="clear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父親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2   How Do You Go to Red Hous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群體中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有一個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自己的主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不平凡的慷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陳樹菊傳記的閱讀筆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生活中的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個好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神祕的古夫金字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個好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重現人間的古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Unit 4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It’s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ime to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Go to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ed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真心認錯的阿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不同時期的在臺政府與治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二級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飛度雪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 It’s ime to Go to B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人民當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他鄉若比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Unit 5  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What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o You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ike to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Do?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尋訪臺灣民主的先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蔣渭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冰雹與雪的聯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社會的公共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們住在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／傳統念謠～十二生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Unit 5  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What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o You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ike to 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Do?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更美好的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夜雨寄北／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愛河與淡水的對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  <w:shd w:fill="D8D8D8" w:val="clear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  <w:shd w:fill="D8D8D8" w:val="clear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4:43:00Z</dcterms:modified>
  <cp:revision>44</cp:revision>
  <dc:subject/>
  <dc:title>高雄市民權國民小學九十二學年度第一學期  年級     家族教學進度總表</dc:title>
</cp:coreProperties>
</file>