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後壁區安溪國民小學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  <w:r>
        <w:rPr>
          <w:rFonts w:eastAsia="標楷體" w:cs="標楷體" w:ascii="標楷體" w:hAnsi="標楷體"/>
          <w:color w:val="000000"/>
          <w:sz w:val="28"/>
        </w:rPr>
        <w:t>3-21</w:t>
      </w:r>
      <w:r>
        <w:rPr>
          <w:rFonts w:ascii="標楷體" w:hAnsi="標楷體" w:cs="標楷體" w:eastAsia="標楷體"/>
          <w:color w:val="000000"/>
          <w:sz w:val="28"/>
        </w:rPr>
        <w:t>週 三</w:t>
      </w:r>
      <w:r>
        <w:rPr>
          <w:rFonts w:ascii="標楷體" w:hAnsi="標楷體" w:cs="標楷體" w:eastAsia="標楷體"/>
          <w:b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</w:rPr>
        <w:t>課程進度總表</w: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1620"/>
        <w:gridCol w:w="2287"/>
        <w:gridCol w:w="884"/>
        <w:gridCol w:w="1096"/>
        <w:gridCol w:w="791"/>
        <w:gridCol w:w="515"/>
        <w:gridCol w:w="647"/>
        <w:gridCol w:w="1385"/>
        <w:gridCol w:w="1386"/>
        <w:gridCol w:w="120"/>
        <w:gridCol w:w="1267"/>
        <w:gridCol w:w="1453"/>
        <w:gridCol w:w="1453"/>
        <w:gridCol w:w="1453"/>
        <w:gridCol w:w="1453"/>
        <w:gridCol w:w="1453"/>
        <w:gridCol w:w="1453"/>
        <w:gridCol w:w="620"/>
        <w:gridCol w:w="620"/>
      </w:tblGrid>
      <w:tr>
        <w:trPr>
          <w:trHeight w:val="180" w:hRule="atLeast"/>
          <w:cantSplit w:val="true"/>
        </w:trPr>
        <w:tc>
          <w:tcPr>
            <w:tcW w:w="4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228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行事</w:t>
            </w:r>
          </w:p>
        </w:tc>
        <w:tc>
          <w:tcPr>
            <w:tcW w:w="2771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節數合計</w:t>
            </w:r>
          </w:p>
        </w:tc>
        <w:tc>
          <w:tcPr>
            <w:tcW w:w="64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節數合計</w:t>
            </w:r>
          </w:p>
        </w:tc>
        <w:tc>
          <w:tcPr>
            <w:tcW w:w="12876" w:type="dxa"/>
            <w:gridSpan w:val="10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4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4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51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人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科技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本位課程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4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金安】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何嘉仁】</w:t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4-2/28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續假期後第一日上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二）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2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22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紀念日補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家庭教育（</w:t>
            </w: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）</w:t>
            </w:r>
          </w:p>
          <w:p>
            <w:pPr>
              <w:pStyle w:val="Default"/>
              <w:jc w:val="both"/>
              <w:rPr>
                <w:sz w:val="20"/>
              </w:rPr>
            </w:pPr>
            <w:r>
              <w:rPr>
                <w:rFonts w:cs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單元</w:t>
            </w:r>
            <w:r>
              <w:rPr>
                <w:rFonts w:ascii="標楷體" w:hAnsi="標楷體" w:cs="標楷體" w:eastAsia="標楷體"/>
              </w:rPr>
              <w:t>創意的生活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二課</w:t>
            </w:r>
            <w:r>
              <w:rPr>
                <w:rFonts w:ascii="標楷體" w:hAnsi="標楷體" w:cs="標楷體" w:eastAsia="標楷體"/>
              </w:rPr>
              <w:t>薑麻樂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健康囡仔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阿琪的浴間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  How Old Are You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二、除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我們居住的地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 地方的公共資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我要發現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‧花鳥之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小園丁學種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大家來種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一、跑踢足球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足球小天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足球向前衝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一  寵物與大自然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我的寶貝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-3/7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sz w:val="23"/>
                <w:szCs w:val="23"/>
              </w:rPr>
              <w:t>身高體重視力檢查（</w:t>
            </w: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）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友善校園（</w:t>
            </w: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單元</w:t>
            </w:r>
            <w:r>
              <w:rPr>
                <w:rFonts w:ascii="標楷體" w:hAnsi="標楷體" w:cs="標楷體" w:eastAsia="標楷體"/>
              </w:rPr>
              <w:t>創意的生活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二課</w:t>
            </w:r>
            <w:r>
              <w:rPr>
                <w:rFonts w:ascii="標楷體" w:hAnsi="標楷體" w:cs="標楷體" w:eastAsia="標楷體"/>
              </w:rPr>
              <w:t>薑麻樂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健康囡仔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阿琪的浴間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  How Old Are You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二、除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我們居住的地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 地方的公共資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我要發現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‧花鳥之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小園丁學種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大家來種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一、跑踢足球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足球小天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足球向前衝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一  寵物與大自然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我的寶貝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8-3/1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職教育週</w:t>
            </w:r>
          </w:p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職講座班親會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家庭教育（</w:t>
            </w: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）</w:t>
            </w:r>
          </w:p>
          <w:p>
            <w:pPr>
              <w:pStyle w:val="Default"/>
              <w:jc w:val="both"/>
              <w:rPr>
                <w:sz w:val="20"/>
              </w:rPr>
            </w:pPr>
            <w:r>
              <w:rPr>
                <w:rFonts w:cs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語文天地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健康囡仔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洗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  How Old Are You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二、除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居民的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 多元的生活方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我要發現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‧連續之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小園丁學種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小園丁日記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一、跑踢足球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足球向前衝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一  寵物與大自然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走進自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5-3/2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家庭教育（</w:t>
            </w: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）</w:t>
            </w:r>
          </w:p>
          <w:p>
            <w:pPr>
              <w:pStyle w:val="Default"/>
              <w:jc w:val="both"/>
              <w:rPr>
                <w:sz w:val="20"/>
              </w:rPr>
            </w:pPr>
            <w:r>
              <w:rPr>
                <w:rFonts w:cs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閱讀列車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創意大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健康囡仔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洗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  How Old Are You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三、分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居民的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 居民的相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我要發現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‧連續之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小園丁學種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小園丁日記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二、安全小專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居家安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一  寵物與大自然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走進自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2-3/28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家庭暴力防制教育</w:t>
            </w:r>
            <w:r>
              <w:rPr>
                <w:sz w:val="23"/>
                <w:szCs w:val="23"/>
              </w:rPr>
              <w:t>（</w:t>
            </w: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）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單元</w:t>
            </w:r>
            <w:r>
              <w:rPr>
                <w:rFonts w:ascii="標楷體" w:hAnsi="標楷體" w:cs="標楷體" w:eastAsia="標楷體"/>
              </w:rPr>
              <w:t>傑出的表現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四課</w:t>
            </w:r>
            <w:r>
              <w:rPr>
                <w:rFonts w:ascii="標楷體" w:hAnsi="標楷體" w:cs="標楷體" w:eastAsia="標楷體"/>
              </w:rPr>
              <w:t>黑猩猩的守護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健康囡仔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洗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2  What’s Your Phone Number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三、分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居民的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 居民的相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我要發現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‧連續之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水的變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水和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二、安全小專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生活中的安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二  便利生活網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社區資源探索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9-4/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兒童節補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單元</w:t>
            </w:r>
            <w:r>
              <w:rPr>
                <w:rFonts w:ascii="標楷體" w:hAnsi="標楷體" w:cs="標楷體" w:eastAsia="標楷體"/>
              </w:rPr>
              <w:t>傑出的表現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五課</w:t>
            </w:r>
            <w:r>
              <w:rPr>
                <w:rFonts w:ascii="標楷體" w:hAnsi="標楷體" w:cs="標楷體" w:eastAsia="標楷體"/>
              </w:rPr>
              <w:t>捕捉光的畫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健康囡仔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洗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2  What’s Your Phone Number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四、統計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 居民的消費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 商店與生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我要發現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‧熱鬧之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水的變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水和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二、安全小專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校園霸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二  便利生活網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社區資源探索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5-4/1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清明節補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單元</w:t>
            </w:r>
            <w:r>
              <w:rPr>
                <w:rFonts w:ascii="標楷體" w:hAnsi="標楷體" w:cs="標楷體" w:eastAsia="標楷體"/>
              </w:rPr>
              <w:t>傑出的表現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六課</w:t>
            </w:r>
            <w:r>
              <w:rPr>
                <w:rFonts w:ascii="標楷體" w:hAnsi="標楷體" w:cs="標楷體" w:eastAsia="標楷體"/>
              </w:rPr>
              <w:t>編織高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運動身體好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踢跤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2  What’s Your Phone Number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四、統計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 居民的消費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 商店與生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我要發現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‧熱鬧之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水的變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水和水蒸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三、靈巧試身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槓上小玩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二  便利生活網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社區資源探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隊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2-4/18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評量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.4/1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家庭暴力防制教育</w:t>
            </w:r>
            <w:r>
              <w:rPr>
                <w:sz w:val="23"/>
                <w:szCs w:val="23"/>
              </w:rPr>
              <w:t>（</w:t>
            </w: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）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單元</w:t>
            </w:r>
            <w:r>
              <w:rPr>
                <w:rFonts w:ascii="標楷體" w:hAnsi="標楷體" w:cs="標楷體" w:eastAsia="標楷體"/>
              </w:rPr>
              <w:t>傑出的表現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七課</w:t>
            </w:r>
            <w:r>
              <w:rPr>
                <w:rFonts w:ascii="標楷體" w:hAnsi="標楷體" w:cs="標楷體" w:eastAsia="標楷體"/>
              </w:rPr>
              <w:t>蚊子博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運動身體好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踢跤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9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Review 1 </w:t>
              <w:br/>
            </w:r>
            <w:r>
              <w:rPr>
                <w:rFonts w:ascii="標楷體" w:hAnsi="標楷體" w:cs="標楷體" w:eastAsia="標楷體"/>
                <w:szCs w:val="24"/>
              </w:rPr>
              <w:t>能綜合應用第一至二單元內容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五、小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 居民的消費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 購物有學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‧春之嘉年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水的變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水和水蒸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三、靈巧試身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木上玩平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二  便利生活網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社區尋寶樂趣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9-4/25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cyan"/>
              </w:rPr>
            </w:pPr>
            <w:r>
              <w:rPr>
                <w:rFonts w:ascii="標楷體" w:hAnsi="標楷體" w:cs="標楷體" w:eastAsia="標楷體"/>
              </w:rPr>
              <w:t>家庭暴力防制教育</w:t>
            </w:r>
            <w:r>
              <w:rPr>
                <w:sz w:val="23"/>
                <w:szCs w:val="23"/>
              </w:rPr>
              <w:t>（</w:t>
            </w: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）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語文天地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運動身體好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踢跤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ulture</w:t>
            </w:r>
            <w:r>
              <w:rPr>
                <w:rFonts w:ascii="標楷體" w:hAnsi="標楷體" w:cs="標楷體" w:eastAsia="標楷體"/>
              </w:rPr>
              <w:t>＆</w:t>
            </w:r>
            <w:r>
              <w:rPr>
                <w:rFonts w:eastAsia="標楷體" w:cs="標楷體" w:ascii="標楷體" w:hAnsi="標楷體"/>
              </w:rPr>
              <w:t>Festivals: Mother’s Day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五、小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 居民的消費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課 購物與環保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‧春之嘉年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水的變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水的三種形態與應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三、靈巧試身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撐木跳、搭肩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二  便利生活網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社區尋寶樂趣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6-5/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校慶暨母親節感恩成果發表會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第三單元</w:t>
            </w:r>
            <w:r>
              <w:rPr>
                <w:rFonts w:ascii="標楷體" w:hAnsi="標楷體" w:cs="Arial Unicode MS" w:eastAsia="標楷體"/>
              </w:rPr>
              <w:t>作家小品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八課大自然花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運動身體好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熱天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  Are You Happy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六、兩步驟的乘與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 地方的組織與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 為地方服務的組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‧「偶」們來演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認識動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動物的身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三、靈巧試身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3-4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創意大考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三  小小服務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校服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-5/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/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校慶活動補假一天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三單元</w:t>
            </w:r>
            <w:r>
              <w:rPr>
                <w:rFonts w:ascii="標楷體" w:hAnsi="標楷體" w:cs="Arial Unicode MS" w:eastAsia="標楷體"/>
              </w:rPr>
              <w:t>作家小品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八課珍珠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運動身體好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熱天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  Are You Happy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六、兩步驟的乘與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 地方的組織與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 為地方服務的組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‧「偶」們來演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認識動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動物的身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四、飲食與健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飲食學問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三  小小服務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校服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0-5/16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三單元</w:t>
            </w:r>
            <w:r>
              <w:rPr>
                <w:rFonts w:ascii="標楷體" w:hAnsi="標楷體" w:cs="Arial Unicode MS" w:eastAsia="標楷體"/>
              </w:rPr>
              <w:t>作家小品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九課破紀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運動身體好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熱天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  Are You Happy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七、長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 地方的組織與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   參與地方的活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‧慶生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認識動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動物的活動方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四、飲食與健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怎麼吃才健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三  小小服務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校服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7-5/2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語文天地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運動身體好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熱天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Unit 4  Is This Your Dolly?</w:t>
            </w: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（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七、長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 地方的組織與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   參與地方的活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‧慶生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認識動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動物的活動方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五、舞動韻律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5-1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可愛的鴨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三  小小服務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社區服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4-5/3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閱讀列車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蘇小姐的怪毛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夜市的好食物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踅夜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Unit 4  Is This Your Dolly?</w:t>
            </w: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（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七、長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單元 地方的故事與特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 居住地方的故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‧祝你生日快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認識動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動物的分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五、舞動韻律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5-2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身體動一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三  小小服務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社區服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1-6/6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年級畢業考週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.6/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四單元小腳走天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十一課開羅．金字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夜市的好食物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踅夜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Unit 4  Is This Your Dolly?</w:t>
            </w: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（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八、乘法與除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單元 地方的故事與特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 地方的特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一‧祝你生日快樂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天氣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測天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六、健康小達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6-1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健康生活有一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四  社區安全一起來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社區安全追追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7-6/1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四單元小腳走天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十二課彩色花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夜市的好食物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踅夜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Unit 5  What Color Is It?</w:t>
            </w: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（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八、乘法與除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單元 地方的故事與特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 地方的特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歌誦春天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天氣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測天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六、健康小達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6-1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健康生活有一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6-2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消費停看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四  社區安全一起來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社區安全追追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4-6/2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端午節補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四單元小腳走天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十三課拜訪童話大師的故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夜市的好食物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踅夜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Unit 5  What Color Is It?</w:t>
            </w: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（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九、容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六單元 居住地方的發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 生活中的問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歌誦春天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天氣與生活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氣象報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93366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993366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七、跑跳好體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7-1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遠離運動傷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7-2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繞物接力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四  社區安全一起來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改善社區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1-6/27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評量週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.6/2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小腳走天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十四課阿夢非小鎮的音樂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</w:rPr>
              <w:t>傳統念謠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Arial" w:eastAsia="標楷體"/>
              </w:rPr>
              <w:t xml:space="preserve">火金蛄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Arial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Arial" w:ascii="標楷體" w:hAnsi="標楷體"/>
                <w:color w:val="99336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Unit 5  What Color Is It?</w:t>
            </w: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（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九、容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六單元    居住地方的發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 生活中的問題、第二課 打造新家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鑼鼓喧天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天氣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氣象報告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天氣對生活的影響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七、跑跳好體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7-2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繞物接力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7-3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跳躍來闖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四  社區安全一起來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改善社區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8-6/3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課半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節日童謠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Arial" w:eastAsia="標楷體"/>
              </w:rPr>
              <w:t>七月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Review 2 &amp; </w:t>
            </w:r>
            <w:r>
              <w:rPr>
                <w:rFonts w:ascii="標楷體" w:hAnsi="標楷體" w:cs="標楷體" w:eastAsia="標楷體"/>
              </w:rPr>
              <w:t>期末成績考查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能綜合應用第三至五單元內容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複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六單元 居住地方的發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 打造新家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鑼鼓喧天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天氣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天氣對生活的影響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總複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總複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2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-2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2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4312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91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91</w:t>
            </w:r>
          </w:p>
        </w:tc>
        <w:tc>
          <w:tcPr>
            <w:tcW w:w="2891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225" w:type="dxa"/>
            <w:gridSpan w:val="9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</w:p>
        </w:tc>
      </w:tr>
    </w:tbl>
    <w:p>
      <w:pPr>
        <w:pStyle w:val="Style17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94" w:right="794" w:gutter="0" w:header="851" w:top="1134" w:footer="992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4</w:t>
    </w:r>
    <w:r>
      <w:rPr>
        <w:rFonts w:cs="新細明體;PMingLiU" w:ascii="新細明體;PMingLiU" w:hAnsi="新細明體;PMingLiU"/>
        <w:b/>
      </w:rPr>
      <w:t>○○</w:t>
    </w:r>
    <w:r>
      <w:rPr>
        <w:b/>
      </w:rPr>
      <w:t>年級課程進度總表</w:t>
    </w:r>
    <w:r>
      <w:rPr>
        <w:b/>
      </w:rPr>
      <w:t>(</w:t>
    </w:r>
    <w:r>
      <w:rPr>
        <w:b/>
      </w:rPr>
      <w:t>中</w:t>
    </w:r>
    <w:r>
      <w:rPr>
        <w:b/>
      </w:rPr>
      <w:t>.</w:t>
    </w:r>
    <w:r>
      <w:rPr>
        <w:b/>
      </w:rPr>
      <w:t>高年級</w:t>
    </w:r>
    <w:r>
      <w:rPr>
        <w:b/>
      </w:rPr>
      <w:t>)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" w:hAnsi="文鼎粗隸" w:eastAsia="文鼎粗隸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華康細圓體" w:hAnsi="華康細圓體" w:eastAsia="華康細圓體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5">
    <w:name w:val=" 字元 字元5"/>
    <w:qFormat/>
    <w:rPr>
      <w:rFonts w:eastAsia="新細明體;PMingLiU"/>
      <w:kern w:val="2"/>
      <w:lang w:val="en-US" w:eastAsia="zh-TW" w:bidi="ar-SA"/>
    </w:rPr>
  </w:style>
  <w:style w:type="character" w:styleId="4">
    <w:name w:val=" 字元 字元4"/>
    <w:qFormat/>
    <w:rPr>
      <w:kern w:val="2"/>
    </w:rPr>
  </w:style>
  <w:style w:type="character" w:styleId="2">
    <w:name w:val=" 字元 字元2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1">
    <w:name w:val=" 字元 字元1"/>
    <w:qFormat/>
    <w:rPr>
      <w:rFonts w:eastAsia="新細明體;PMingLiU"/>
      <w:color w:val="000000"/>
      <w:kern w:val="2"/>
      <w:szCs w:val="24"/>
      <w:lang w:val="en-US" w:eastAsia="zh-TW" w:bidi="ar-SA"/>
    </w:rPr>
  </w:style>
  <w:style w:type="character" w:styleId="3">
    <w:name w:val=" 字元 字元3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 字元 字元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1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22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Style23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  <w:lang w:val="en-US"/>
    </w:rPr>
  </w:style>
  <w:style w:type="paragraph" w:styleId="Contents1">
    <w:name w:val="TOC 1"/>
    <w:basedOn w:val="Normal"/>
    <w:next w:val="Normal"/>
    <w:pPr>
      <w:jc w:val="center"/>
    </w:pPr>
    <w:rPr>
      <w:rFonts w:eastAsia="標楷體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25:00Z</dcterms:created>
  <dc:creator>民權</dc:creator>
  <dc:description/>
  <cp:keywords/>
  <dc:language>en-US</dc:language>
  <cp:lastModifiedBy>user</cp:lastModifiedBy>
  <cp:lastPrinted>2010-06-14T15:25:00Z</cp:lastPrinted>
  <dcterms:modified xsi:type="dcterms:W3CDTF">2014-12-30T04:46:00Z</dcterms:modified>
  <cp:revision>51</cp:revision>
  <dc:subject/>
  <dc:title>高雄市民權國民小學九十二學年度第一學期  年級     家族教學進度總表</dc:title>
</cp:coreProperties>
</file>