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ab/>
        <w:tab/>
        <w:t xml:space="preserve">  </w:t>
      </w:r>
      <w:r>
        <w:rPr>
          <w:rFonts w:ascii="標楷體" w:hAnsi="標楷體" w:cs="標楷體" w:eastAsia="標楷體"/>
          <w:b/>
          <w:sz w:val="28"/>
        </w:rPr>
        <w:t>臺南市公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私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立後壁區安溪國民小學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</w:t>
      </w:r>
      <w:r>
        <w:rPr>
          <w:rFonts w:eastAsia="標楷體" w:cs="標楷體" w:ascii="標楷體" w:hAnsi="標楷體"/>
          <w:b/>
          <w:sz w:val="28"/>
        </w:rPr>
        <w:t>3-21</w:t>
      </w:r>
      <w:r>
        <w:rPr>
          <w:rFonts w:ascii="標楷體" w:hAnsi="標楷體" w:cs="標楷體" w:eastAsia="標楷體"/>
          <w:b/>
          <w:sz w:val="28"/>
        </w:rPr>
        <w:t>週 二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1098"/>
        <w:gridCol w:w="812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金安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續假期後第一日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紀念日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家庭教育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</w:t>
            </w:r>
          </w:p>
          <w:p>
            <w:pPr>
              <w:pStyle w:val="Default"/>
              <w:jc w:val="both"/>
              <w:rPr>
                <w:sz w:val="20"/>
              </w:rPr>
            </w:pPr>
            <w:r>
              <w:rPr>
                <w:rFonts w:cs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二課 小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來食好食物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高麗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  <w:lang w:val="en-US" w:eastAsia="en-US"/>
              </w:rPr>
              <w:t>1000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小小生活家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 美好的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一、我的好夥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快樂踩壘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服務與助人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我的助人存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/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sz w:val="23"/>
                <w:szCs w:val="23"/>
              </w:rPr>
              <w:t>身高體重視力檢查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友善校園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二課 小河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來食好食物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高麗菜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  <w:lang w:val="en-US" w:eastAsia="en-US"/>
              </w:rPr>
              <w:t>1000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小小生活家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 美好的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一、我的好夥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快樂踩壘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服務與助人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我的助人存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3/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週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講座班親會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家庭教育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</w:t>
            </w:r>
          </w:p>
          <w:p>
            <w:pPr>
              <w:pStyle w:val="Default"/>
              <w:jc w:val="both"/>
              <w:rPr>
                <w:sz w:val="20"/>
              </w:rPr>
            </w:pPr>
            <w:r>
              <w:rPr>
                <w:rFonts w:cs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第三課 </w:t>
            </w:r>
            <w:r>
              <w:rPr>
                <w:rFonts w:ascii="標楷體" w:hAnsi="標楷體" w:cs="Arial Unicode MS" w:eastAsia="標楷體"/>
              </w:rPr>
              <w:t>我想去的地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來食好食物 </w:t>
            </w:r>
            <w:r>
              <w:rPr>
                <w:rFonts w:eastAsia="標楷體" w:cs="Arial" w:ascii="標楷體" w:hAnsi="標楷體"/>
              </w:rPr>
              <w:t xml:space="preserve">2. </w:t>
            </w:r>
            <w:r>
              <w:rPr>
                <w:rFonts w:ascii="標楷體" w:hAnsi="標楷體" w:cs="Arial" w:eastAsia="標楷體"/>
              </w:rPr>
              <w:t>灶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三位數的加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小小生活家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 美好的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一、我的好夥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小球輕鬆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服務與助人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我的助人存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家庭教育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</w:t>
            </w:r>
          </w:p>
          <w:p>
            <w:pPr>
              <w:pStyle w:val="Default"/>
              <w:jc w:val="both"/>
              <w:rPr>
                <w:sz w:val="20"/>
              </w:rPr>
            </w:pPr>
            <w:r>
              <w:rPr>
                <w:rFonts w:cs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大自然的顏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來食好食物 </w:t>
            </w:r>
            <w:r>
              <w:rPr>
                <w:rFonts w:eastAsia="標楷體" w:cs="Arial" w:ascii="標楷體" w:hAnsi="標楷體"/>
              </w:rPr>
              <w:t xml:space="preserve">2. </w:t>
            </w:r>
            <w:r>
              <w:rPr>
                <w:rFonts w:ascii="標楷體" w:hAnsi="標楷體" w:cs="Arial" w:eastAsia="標楷體"/>
              </w:rPr>
              <w:t>灶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三位數的加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小小磁鐵真神奇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 磁鐵吸住什麼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一、我的好夥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小小打擊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合作力量大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大家一起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庭暴力防制教育</w:t>
            </w: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溫馨的情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盒子裡的寶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來食好食物 </w:t>
            </w:r>
            <w:r>
              <w:rPr>
                <w:rFonts w:eastAsia="標楷體" w:cs="Arial" w:ascii="標楷體" w:hAnsi="標楷體"/>
              </w:rPr>
              <w:t xml:space="preserve">2. </w:t>
            </w:r>
            <w:r>
              <w:rPr>
                <w:rFonts w:ascii="標楷體" w:hAnsi="標楷體" w:cs="Arial" w:eastAsia="標楷體"/>
              </w:rPr>
              <w:t>灶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三位數的加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小小磁鐵真神奇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 磁鐵吸住什麼？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 磁鐵好好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運動有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創意鐘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合作力量大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大家一起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-4/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溫馨的情誼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好朋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來食好食物 </w:t>
            </w:r>
            <w:r>
              <w:rPr>
                <w:rFonts w:eastAsia="標楷體" w:cs="Arial" w:ascii="標楷體" w:hAnsi="標楷體"/>
              </w:rPr>
              <w:t xml:space="preserve">2. </w:t>
            </w:r>
            <w:r>
              <w:rPr>
                <w:rFonts w:ascii="標楷體" w:hAnsi="標楷體" w:cs="Arial" w:eastAsia="標楷體"/>
              </w:rPr>
              <w:t>灶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公尺和公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小小磁鐵真神奇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 磁鐵好好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運動有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拍毽自由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合作力量大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兒童同歡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4/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清明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溫馨的情誼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點一盞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奇妙的大自然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月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公尺和公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和小動物做朋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 親近小動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運動有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快樂玩飛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合作力量大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兒童同歡慶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4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評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.4/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庭暴力防制教育</w:t>
            </w: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溫馨的情誼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布熊的悄悄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奇妙的大自然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月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四、加減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和小動物做朋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 親近小動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運動有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我會擲飛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戶外的世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歡樂校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-4/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家庭暴力防制教育</w:t>
            </w: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奇妙的大自然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月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四、加減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和小動物做朋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可以養小動物嗎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運動有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-5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追風跑步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戶外的世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歡樂校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5/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校慶暨母親節感恩成果發表會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學會了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九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游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奇妙的大自然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西北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面的大小比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彩色的世界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色彩大發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運動有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-6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接龍又接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戶外的世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走向戶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5/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慶活動補假一天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學會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九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賞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奇妙的大自然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西北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乘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彩色的世界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色彩會說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三、舒適的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社區尋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動手愛家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戶外的世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走向戶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5/1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學會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我的借書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奇妙的大自然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西北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乘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彩色的世界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 色彩大集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三、舒適的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假日好休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旅遊要規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愛護環境我最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讓環境更美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5/2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奇妙的大自然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西北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年、月、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雨天生活變化多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雨來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三、舒適的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5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野餐的選擇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野外安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愛護環境我最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讓環境更美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5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蝸牛強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三、利便的交通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高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年、月、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雨天生活變化多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雨天的發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三、舒適的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7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親近大自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8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珍惜地球資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愛護環境我最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小小綠色生活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週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.6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快樂讀故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一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救救小蝌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三、利便的交通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高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分分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雨天生活變化多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 雨停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四、保健小學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疾病不要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愛護環境我最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小小綠色生活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-6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快樂讀故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二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猴子撈月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三、利便的交通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高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分分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我要升三年級了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成長的足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四、保健小學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症狀大集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出遊「藥」注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文化風土情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生活大不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-6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快樂讀故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三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一起玩玩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利便的交通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高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分分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我要升三年級了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大家的回顧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五、小水滴旅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跳躍的水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文化風土情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生活大不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-6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評量週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.6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快樂讀故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四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角和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統念謠 搖囡仔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平面圖形與立體形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我要升三年級了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 期待新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五、小水滴旅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溪流到大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文化風土情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文化嘉年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-6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半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文天地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歡喜來過節 肉粽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4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6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4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8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8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6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type w:val="nextPage"/>
      <w:pgSz w:orient="landscape" w:w="23811" w:h="16838"/>
      <w:pgMar w:left="794" w:right="794" w:gutter="0" w:header="851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3</w:t>
    </w:r>
    <w:r>
      <w:rPr>
        <w:rFonts w:cs="新細明體;PMingLiU" w:ascii="新細明體;PMingLiU" w:hAnsi="新細明體;PMingLiU"/>
      </w:rPr>
      <w:t>○○</w:t>
    </w:r>
    <w:r>
      <w:rPr/>
      <w:t>年級課程進度總表</w:t>
    </w:r>
    <w:r>
      <w:rPr/>
      <w:t>(</w:t>
    </w:r>
    <w:r>
      <w:rPr/>
      <w:t>低年級</w:t>
    </w:r>
    <w:r>
      <w:rPr/>
      <w:t>)</w:t>
    </w:r>
  </w:p>
</w:hdr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4">
    <w:name w:val=" 字元 字元4"/>
    <w:qFormat/>
    <w:rPr>
      <w:rFonts w:eastAsia="標楷體"/>
      <w:b/>
      <w:kern w:val="2"/>
      <w:sz w:val="22"/>
      <w:lang w:val="en-US" w:eastAsia="zh-TW" w:bidi="ar-SA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20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5:00Z</dcterms:created>
  <dc:creator>民權</dc:creator>
  <dc:description/>
  <cp:keywords/>
  <dc:language>en-US</dc:language>
  <cp:lastModifiedBy>user</cp:lastModifiedBy>
  <cp:lastPrinted>2010-01-04T11:19:00Z</cp:lastPrinted>
  <dcterms:modified xsi:type="dcterms:W3CDTF">2014-12-30T04:43:00Z</dcterms:modified>
  <cp:revision>53</cp:revision>
  <dc:subject/>
  <dc:title>高雄市民權國民小學九十二學年度第一學期  年級     家族教學進度總表</dc:title>
</cp:coreProperties>
</file>