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後壁區安溪國民小學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 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金安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續假期後第一日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jc w:val="both"/>
              <w:rPr>
                <w:rFonts w:cs="Arial Unicode MS"/>
              </w:rPr>
            </w:pPr>
            <w:r>
              <w:rPr>
                <w:rFonts w:ascii="標楷體" w:hAnsi="標楷體" w:cs="Arial Unicode MS" w:eastAsia="標楷體"/>
              </w:rPr>
              <w:t>春天的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歡喜去學校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做的事 活動二  我來試試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sz w:val="23"/>
                <w:szCs w:val="23"/>
              </w:rPr>
              <w:t>身高體重視力檢查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友善校園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去郊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歡喜去學校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做的事 活動二  我來試試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週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班親會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小花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歡喜去學校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有多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來試試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家庭教育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鳥鼠食菝仔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有多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受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的感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來試試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彩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接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會保護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校園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山中音樂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動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變變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校園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看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 xml:space="preserve">彩色的春天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話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變變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親親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4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大自然是一本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肢體語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親親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五、認識錢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病了該怎麼辦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個好病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親親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校慶暨母親節感恩成果發表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生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公園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話好幫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個好病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親親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慶活動補假一天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排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愛的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何不生病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的每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喜歡這樣的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做家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聲說出我的感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的每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喜歡這樣的你、活動二 主動出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日卡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月幾日星期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夢想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發百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主動出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我的身軀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月幾日星期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踩影子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主動出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6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我喜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畫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我的身軀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二位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影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心！別受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捏陶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二位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子造形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踢踢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心！別受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五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追風小飛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二位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踢踢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安全有妙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評量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六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跳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阿財天頂跋落來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九、做圖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祕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遊樂設備小專家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遊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安全有妙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半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阿財天頂跋落來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惜水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出好體力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趣的平衡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安全有妙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4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6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2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8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8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低年級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0-01-04T11:19:00Z</cp:lastPrinted>
  <dcterms:modified xsi:type="dcterms:W3CDTF">2014-12-30T04:43:00Z</dcterms:modified>
  <cp:revision>54</cp:revision>
  <dc:subject/>
  <dc:title>高雄市民權國民小學九十二學年度第一學期  年級     家族教學進度總表</dc:title>
</cp:coreProperties>
</file>