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  <w:u w:val="single"/>
        </w:rPr>
        <w:t>四年級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12.1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;.D·￠Ae" w:hAnsi="標楷體;.D·￠Ae" w:eastAsia="標楷體;.D·￠Ae" w:cs="標楷體;.D·￠Ae"/>
          <w:b/>
          <w:b/>
          <w:color w:val="FF0000"/>
          <w:kern w:val="0"/>
          <w:sz w:val="20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4-11-21T01:18:00Z</dcterms:modified>
  <cp:revision>19</cp:revision>
  <dc:subject/>
  <dc:title>臺南市○區○○國民小學○○學年度</dc:title>
</cp:coreProperties>
</file>