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立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3.12.17 103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3.9.3 103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招謨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嘉蜜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：李偉志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四年級：江敏菁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：邱穗真        五年級：薛靜慧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：王淑珍        六年級：許敦凱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李錦峰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淑珍 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薛靜慧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小燕 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許敦凱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信佑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範例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840"/>
        <w:gridCol w:w="1680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蔡佩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許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錦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信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user</cp:lastModifiedBy>
  <cp:lastPrinted>2009-08-18T09:04:00Z</cp:lastPrinted>
  <dcterms:modified xsi:type="dcterms:W3CDTF">2014-11-20T23:49:00Z</dcterms:modified>
  <cp:revision>22</cp:revision>
  <dc:subject/>
  <dc:title>臺南市○○國民小學『課程發展委員會』組織設置要點(參考)</dc:title>
</cp:coreProperties>
</file>