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英語  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08"/>
        <w:gridCol w:w="454"/>
        <w:gridCol w:w="1080"/>
        <w:gridCol w:w="873"/>
        <w:gridCol w:w="771"/>
        <w:gridCol w:w="1413"/>
        <w:gridCol w:w="2223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何嘉仁版</w:t>
            </w:r>
            <w:r>
              <w:rPr>
                <w:rFonts w:eastAsia="標楷體" w:cs="標楷體" w:ascii="標楷體" w:hAnsi="標楷體"/>
              </w:rPr>
              <w:t xml:space="preserve">Story.com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課堂中所習得的生活用語或教室用語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與母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的重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聽懂簡易歌謠和韻文的主要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念出英語的語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念出英語的語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辨識故事、韻文、歌謠中的常用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辨識英文書寫的基本格式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  <w:r>
              <w:rPr>
                <w:rFonts w:ascii="標楷體" w:hAnsi="標楷體" w:cs="標楷體" w:eastAsia="標楷體"/>
              </w:rPr>
              <w:t>能藉圖畫、圖示等視覺輔助，閱讀並瞭解簡易故事及兒童短劇中的大致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0 </w:t>
            </w:r>
            <w:r>
              <w:rPr>
                <w:rFonts w:ascii="標楷體" w:hAnsi="標楷體" w:cs="標楷體" w:eastAsia="標楷體"/>
              </w:rPr>
              <w:t>能藉圖畫、書名或上下文做簡易的預測或推論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能書寫自己的姓名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能拼寫一些基本常用字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7 </w:t>
            </w:r>
            <w:r>
              <w:rPr>
                <w:rFonts w:ascii="標楷體" w:hAnsi="標楷體" w:cs="標楷體" w:eastAsia="標楷體"/>
              </w:rPr>
              <w:t>能掌握英文書寫格式寫出簡單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口語部分至少會應用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個字詞，書寫部分至少會拼寫其中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字詞，以應用於簡易的日常溝通中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（如問候、致謝、道歉、道別等），並能作適當的回應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溫習、預習功課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2 </w:t>
            </w:r>
            <w:r>
              <w:rPr>
                <w:rFonts w:ascii="標楷體" w:hAnsi="標楷體" w:cs="標楷體" w:eastAsia="標楷體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理解兩性均具有分析、判斷、整合與運用資訊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察覺自己家庭的生活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2 </w:t>
            </w:r>
            <w:r>
              <w:rPr>
                <w:rFonts w:ascii="標楷體" w:hAnsi="標楷體" w:cs="標楷體" w:eastAsia="標楷體"/>
              </w:rPr>
              <w:t>展現合宜的禮儀以建立良好的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認識自己與家人在家庭中的角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瞭解參與家庭活動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45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-1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TextBodyIndent"/>
              <w:tabs>
                <w:tab w:val="clear" w:pos="480"/>
                <w:tab w:val="left" w:pos="22" w:leader="none"/>
              </w:tabs>
              <w:snapToGrid w:val="false"/>
              <w:spacing w:before="20" w:after="72"/>
              <w:ind w:left="5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示介紹、字母發音表、發音複習表、數字表、角色介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3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-1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Who’s H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4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Unit 1  Who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H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4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Who’s H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4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-1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2  Is He Your Friend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2  Is He Your Friend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4320" w:hanging="0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</w:r>
          </w:p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2  Is He Your Friend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4320" w:hanging="0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</w:r>
          </w:p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*1-1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What Are The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What Are The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*3-1-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Unit 3  What Are The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Unit 4  The Pig Is Smal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4  The Pig Is Smal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4  The Pig Is Smal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*1-1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5  Where’s the Rabb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5  Where’s the Rabb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Where’s the Rabb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ew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7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1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6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7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: Christma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7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1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6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7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: Christma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7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1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6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7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: Christma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5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第</w:t>
      </w:r>
      <w:r>
        <w:rPr>
          <w:rFonts w:eastAsia="標楷體" w:cs="標楷體" w:ascii="標楷體" w:hAnsi="標楷體"/>
          <w:color w:val="000000"/>
          <w:sz w:val="28"/>
        </w:rPr>
        <w:t>1.2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u w:val="single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英語</w:t>
      </w:r>
      <w:r>
        <w:rPr/>
        <w:t>彈性課程計畫</w:t>
      </w:r>
    </w:p>
    <w:tbl>
      <w:tblPr>
        <w:tblW w:w="104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771"/>
        <w:gridCol w:w="1418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何嘉仁版</w:t>
            </w:r>
            <w:r>
              <w:rPr>
                <w:rFonts w:cs="Verdana" w:ascii="Verdana" w:hAnsi="Verdana"/>
                <w:b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英語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課堂中所習得的生活用語或教室用語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與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*1-1-10 </w:t>
            </w:r>
            <w:r>
              <w:rPr>
                <w:rFonts w:ascii="標楷體" w:hAnsi="標楷體" w:cs="標楷體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</w:rPr>
              <w:t>能使用所習得的教室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朗讀和吟唱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辨識英文書寫的基本格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*3-1-8 </w:t>
            </w:r>
            <w:r>
              <w:rPr>
                <w:rFonts w:ascii="標楷體" w:hAnsi="標楷體" w:cs="標楷體" w:eastAsia="標楷體"/>
                <w:sz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能書寫自己的姓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溫習、預習功課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理解兩性均具有分析、判斷、整合與運用資訊的能力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個人的消費行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參與家庭活動的重要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自己的興趣、能力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、字母發音表、發音複習表、數字表、角色介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5:00Z</dcterms:created>
  <dc:creator>user</dc:creator>
  <dc:description/>
  <cp:keywords/>
  <dc:language>en-US</dc:language>
  <cp:lastModifiedBy>user</cp:lastModifiedBy>
  <cp:lastPrinted>2011-06-28T14:23:00Z</cp:lastPrinted>
  <dcterms:modified xsi:type="dcterms:W3CDTF">2014-08-11T07:00:00Z</dcterms:modified>
  <cp:revision>60</cp:revision>
  <dc:subject/>
  <dc:title>台南市南區新興國小領域課程計畫</dc:title>
</cp:coreProperties>
</file>