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藉由資料收集，瞭解社會上層出不窮的兒童傷害事件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知道人為的傷害有哪些，有可能發生被誘拐或性侵事件的場所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討論並學習在各種危險的情況下，如何保護自己</w:t>
            </w:r>
          </w:p>
          <w:p>
            <w:pPr>
              <w:pStyle w:val="Normal"/>
              <w:snapToGrid w:val="false"/>
              <w:spacing w:lineRule="exact" w:line="340" w:before="106" w:after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收集資料並分類。</w:t>
            </w:r>
          </w:p>
        </w:tc>
      </w:tr>
      <w:tr>
        <w:trPr>
          <w:trHeight w:val="1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綜合活動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</w:rPr>
              <w:t>」：辨識各種人為的危險情境，並演練自我保護的方法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</w:rPr>
              <w:t>」：瞭解自己在各種情境中可能的反應，並學習抗拒誘惑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健康與體育學習領域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」：覺察生活環境中的潛在危機並尋求協助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3</w:t>
            </w:r>
            <w:r>
              <w:rPr>
                <w:rFonts w:ascii="標楷體" w:hAnsi="標楷體" w:cs="標楷體" w:eastAsia="標楷體"/>
                <w:sz w:val="24"/>
              </w:rPr>
              <w:t>」：評估危險情境的可能處理方法及其結果。</w:t>
            </w:r>
          </w:p>
          <w:p>
            <w:pPr>
              <w:pStyle w:val="21"/>
              <w:spacing w:lineRule="atLeast" w:line="240"/>
              <w:ind w:left="2313" w:hanging="20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安全水晶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安全水晶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安全水晶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新細明體;PMingLiU"/>
      </w:rPr>
      <w:t>　</w:t>
    </w: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5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3:00Z</dcterms:modified>
  <cp:revision>8</cp:revision>
  <dc:subject/>
  <dc:title>九年一貫課程 國小低年級</dc:title>
</cp:coreProperties>
</file>