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認識何謂暴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知道暴力包含哪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辨識什麼是家庭暴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另一個爸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另一個爸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另一個爸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lang w:val="en-US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43:00Z</dcterms:created>
  <dc:creator> 楊幸蓉</dc:creator>
  <dc:description/>
  <cp:keywords/>
  <dc:language>en-US</dc:language>
  <cp:lastModifiedBy>user</cp:lastModifiedBy>
  <dcterms:modified xsi:type="dcterms:W3CDTF">2014-07-30T08:43:00Z</dcterms:modified>
  <cp:revision>14</cp:revision>
  <dc:subject/>
  <dc:title>特教班  教案</dc:title>
</cp:coreProperties>
</file>