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68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了解性侵害的相關知識。 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到自我保護和危機處理以避免成為受害者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與他人溝通，能具有接納別人意見的態度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參與團體活動與他人良好互動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什麼是性騷擾與性侵害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隱私權，並懂得自我保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瞭解自己或別人的身體是應受到尊重的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知道不當的觸摸或言語上與身體上的性騷擾都是不應該、不合理的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思考發生性騷擾與性侵害時的處理方式。</w:t>
            </w:r>
          </w:p>
        </w:tc>
      </w:tr>
      <w:tr>
        <w:trPr>
          <w:trHeight w:val="12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們都是小紅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　</w:t>
    </w:r>
    <w:r>
      <w:rPr/>
      <w:t>〔高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;標楷體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;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3:56:00Z</dcterms:created>
  <dc:creator>Echin</dc:creator>
  <dc:description/>
  <cp:keywords/>
  <dc:language>en-US</dc:language>
  <cp:lastModifiedBy>user</cp:lastModifiedBy>
  <cp:lastPrinted>2003-01-10T02:34:00Z</cp:lastPrinted>
  <dcterms:modified xsi:type="dcterms:W3CDTF">2014-07-30T08:48:00Z</dcterms:modified>
  <cp:revision>22</cp:revision>
  <dc:subject/>
  <dc:title>九年一貫課程 國小低年級</dc:title>
</cp:coreProperties>
</file>