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網頁製作與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工具列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表格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插入圖片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理得到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提供的工具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列印網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的用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使用瀏覽器操作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Cute FTP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畫出簡單的網路架構圖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知道『通訊協定』。</w:t>
            </w:r>
          </w:p>
          <w:p>
            <w:pPr>
              <w:pStyle w:val="Normal"/>
              <w:spacing w:lineRule="exact" w:line="354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網址的意義。</w:t>
            </w:r>
          </w:p>
          <w:p>
            <w:pPr>
              <w:pStyle w:val="Normal"/>
              <w:spacing w:lineRule="exact" w:line="354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所提供的簡報設計範本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編輯報告內容。</w:t>
            </w:r>
          </w:p>
          <w:p>
            <w:pPr>
              <w:pStyle w:val="Normal"/>
              <w:spacing w:lineRule="exact" w:line="354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會如何與他人共同合作完作小組作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輸入資料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提供的工具進行圖表製作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解讀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所代表的意義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嘗試各種媒材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統計分析資料，獲得有意義的資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善用網路資源與人分享資訊。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-3-4-3</w:t>
            </w:r>
            <w:r>
              <w:rPr>
                <w:rFonts w:ascii="標楷體" w:hAnsi="標楷體" w:cs="標楷體" w:eastAsia="標楷體"/>
              </w:rPr>
              <w:t>能配合學校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寫作應用文（如：通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觀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議記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公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短篇演講稿等）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能主動閱讀古今中外及鄉土文學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  <w:r>
              <w:rPr>
                <w:rFonts w:ascii="標楷體" w:hAnsi="標楷體" w:cs="標楷體" w:eastAsia="標楷體"/>
              </w:rPr>
              <w:t>能主動記下個人感想及心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對作品內容摘要整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將分類資料整理成長條圖，並抽取長條圖中有意義的資訊加以解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能解讀現成資料之長條圖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  <w:r>
              <w:rPr>
                <w:rFonts w:ascii="標楷體" w:hAnsi="標楷體" w:cs="標楷體" w:eastAsia="標楷體"/>
              </w:rPr>
              <w:t>能靈活應用各類工具書及電腦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蒐集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材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廣泛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、藝術字等完成文稿的編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。</w:t>
            </w:r>
          </w:p>
          <w:p>
            <w:pPr>
              <w:pStyle w:val="Normal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3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68" w:hanging="7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80"/>
              <w:ind w:left="510" w:hanging="51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3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80"/>
              <w:ind w:left="510" w:hanging="51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3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網頁製作與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工具列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表格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插入圖片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理得到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提供的工具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列印網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的用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使用瀏覽器操作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Cute FTP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畫出簡單的網路架構圖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知道『通訊協定』。</w:t>
            </w:r>
          </w:p>
          <w:p>
            <w:pPr>
              <w:pStyle w:val="Normal"/>
              <w:spacing w:lineRule="exact" w:line="354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網址的意義。</w:t>
            </w:r>
          </w:p>
          <w:p>
            <w:pPr>
              <w:pStyle w:val="Normal"/>
              <w:spacing w:lineRule="exact" w:line="354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所提供的簡報設計範本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編輯報告內容。</w:t>
            </w:r>
          </w:p>
          <w:p>
            <w:pPr>
              <w:pStyle w:val="Normal"/>
              <w:spacing w:lineRule="exact" w:line="354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會如何與他人共同合作完作小組作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輸入資料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提供的工具進行圖表製作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解讀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所代表的意義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嘗試各種媒材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統計分析資料，獲得有意義的資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善用網路資源與人分享資訊。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-3-4-3</w:t>
            </w:r>
            <w:r>
              <w:rPr>
                <w:rFonts w:ascii="標楷體" w:hAnsi="標楷體" w:cs="標楷體" w:eastAsia="標楷體"/>
              </w:rPr>
              <w:t>能配合學校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寫作應用文（如：通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觀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議記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公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短篇演講稿等）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能主動閱讀古今中外及鄉土文學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  <w:r>
              <w:rPr>
                <w:rFonts w:ascii="標楷體" w:hAnsi="標楷體" w:cs="標楷體" w:eastAsia="標楷體"/>
              </w:rPr>
              <w:t>能主動記下個人感想及心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對作品內容摘要整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將分類資料整理成長條圖，並抽取長條圖中有意義的資訊加以解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能解讀現成資料之長條圖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  <w:r>
              <w:rPr>
                <w:rFonts w:ascii="標楷體" w:hAnsi="標楷體" w:cs="標楷體" w:eastAsia="標楷體"/>
              </w:rPr>
              <w:t>能靈活應用各類工具書及電腦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蒐集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材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廣泛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、藝術字等完成文稿的編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。</w:t>
            </w:r>
          </w:p>
          <w:p>
            <w:pPr>
              <w:pStyle w:val="Normal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3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電繪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電繪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11T07:22:00Z</dcterms:modified>
  <cp:revision>14</cp:revision>
  <dc:subject/>
  <dc:title>高雄市民權國民小學九十二學年度第二學期</dc:title>
</cp:coreProperties>
</file>