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"/>
        <w:gridCol w:w="2351"/>
        <w:gridCol w:w="450"/>
        <w:gridCol w:w="1080"/>
        <w:gridCol w:w="877"/>
        <w:gridCol w:w="626"/>
        <w:gridCol w:w="1440"/>
        <w:gridCol w:w="2340"/>
      </w:tblGrid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ght On</w:t>
            </w:r>
            <w:r>
              <w:rPr>
                <w:rFonts w:eastAsia="標楷體" w:cs="標楷體" w:ascii="標楷體" w:hAnsi="標楷體"/>
              </w:rPr>
              <w:t xml:space="preserve">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身體部位的說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Right on 6</w:t>
            </w:r>
            <w:r>
              <w:rPr>
                <w:rFonts w:ascii="標楷體" w:hAnsi="標楷體" w:cs="標楷體" w:eastAsia="標楷體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份的說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are you doing? </w:t>
            </w:r>
            <w:r>
              <w:rPr>
                <w:rFonts w:ascii="標楷體" w:hAnsi="標楷體" w:cs="標楷體" w:eastAsia="標楷體"/>
              </w:rPr>
              <w:t>來詢問他人正在做什麼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I’m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ing. </w:t>
            </w:r>
            <w:r>
              <w:rPr>
                <w:rFonts w:ascii="標楷體" w:hAnsi="標楷體" w:cs="標楷體" w:eastAsia="標楷體"/>
              </w:rPr>
              <w:t>來告知他人自己正在做什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單字或片語 </w:t>
            </w:r>
            <w:r>
              <w:rPr>
                <w:rFonts w:eastAsia="標楷體" w:cs="標楷體" w:ascii="標楷體" w:hAnsi="標楷體"/>
              </w:rPr>
              <w:t>reading, doing my homework, jogging, exercising, watching TV, drawing, mopping the floor, taking a show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現在進行式來詢問對方是否正在做什麼事情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是否正在做某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句型結合活動運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單元中</w:t>
            </w:r>
            <w:r>
              <w:rPr>
                <w:rFonts w:eastAsia="標楷體" w:cs="標楷體" w:ascii="標楷體" w:hAnsi="標楷體"/>
              </w:rPr>
              <w:t>Skill Builder 1</w:t>
            </w:r>
            <w:r>
              <w:rPr>
                <w:rFonts w:ascii="標楷體" w:hAnsi="標楷體" w:cs="標楷體" w:eastAsia="標楷體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單元對話內容，並運用於日常生活當中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文的唸法，並根據各單元</w:t>
            </w:r>
            <w:r>
              <w:rPr>
                <w:rFonts w:eastAsia="標楷體" w:cs="標楷體" w:ascii="標楷體" w:hAnsi="標楷體"/>
              </w:rPr>
              <w:t>Skill Builder 2 A</w:t>
            </w:r>
            <w:r>
              <w:rPr>
                <w:rFonts w:ascii="標楷體" w:hAnsi="標楷體" w:cs="標楷體" w:eastAsia="標楷體"/>
              </w:rPr>
              <w:t>大題的文意回答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題的內容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以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car, card, park, star, scarf, shar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完成拼讀練習活動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ere are you going? </w:t>
            </w:r>
            <w:r>
              <w:rPr>
                <w:rFonts w:ascii="標楷體" w:hAnsi="標楷體" w:cs="標楷體" w:eastAsia="標楷體"/>
              </w:rPr>
              <w:t>來詢問他人要去哪裡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We’re going to the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來告知他人我們要去何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bookstore, bakery, flower shop, supermarket, library, hospital, park, zo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現在進行式的問句來詢問對方是否正要去哪裡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是否正要去哪裡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i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以 </w:t>
            </w:r>
            <w:r>
              <w:rPr>
                <w:rFonts w:eastAsia="標楷體" w:cs="標楷體" w:ascii="標楷體" w:hAnsi="標楷體"/>
              </w:rPr>
              <w:t xml:space="preserve">i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girl, bird, first, third, skirt, shir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i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wearing? </w:t>
            </w:r>
            <w:r>
              <w:rPr>
                <w:rFonts w:ascii="標楷體" w:hAnsi="標楷體" w:cs="標楷體" w:eastAsia="標楷體"/>
              </w:rPr>
              <w:t>來詢問他人的穿著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He’s / She’s wearing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來回覆他人有關穿著的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a T-shirt, a shirt, a dress, a jacket, a skirt, pants, shorts, jean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現在進行式的問句來詢問對方是否穿著某件衣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有關穿著的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以 </w:t>
            </w:r>
            <w:r>
              <w:rPr>
                <w:rFonts w:eastAsia="標楷體" w:cs="標楷體" w:ascii="標楷體" w:hAnsi="標楷體"/>
              </w:rPr>
              <w:t xml:space="preserve">o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corn, fork, torch, stork, storm, short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doe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look like? </w:t>
            </w:r>
            <w:r>
              <w:rPr>
                <w:rFonts w:ascii="標楷體" w:hAnsi="標楷體" w:cs="標楷體" w:eastAsia="標楷體"/>
              </w:rPr>
              <w:t>來詢問他人的外型長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He / She ha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說明對方外在的特徵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long hair, short hair, blond hair, black hair, big eyes, small eyes, blue eyes, brown eye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問句來詢問他人是否有某種特徵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有關外在的特徵的問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er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u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er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 xml:space="preserve">u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fern, perm, herd, hurt, surf, churc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新年相關活動，並熟悉本冊句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新年歌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春節相關活動，並熟悉本冊句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農曆新年歌曲。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atLeast" w:line="240"/>
              <w:ind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能聽辨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聽辨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能聽辨問句和直述句的語調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ind w:left="-26"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唸出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 xml:space="preserve">能吟唱和朗讀歌謠韻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ascii="標楷體" w:hAnsi="標楷體" w:cs="Arial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</w:tr>
      <w:tr>
        <w:trPr>
          <w:trHeight w:val="1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2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,1-1-8,1-1-9,2-1-9,3-1-8,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5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3-1-8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,2-1-7,2-1-9,2-1-10,2-1-11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,3-1-5,3-1-8,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,2-1-3,2-1-5,2-1-7,2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0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2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  <w:tab/>
            </w:r>
            <w:r>
              <w:rPr>
                <w:rFonts w:ascii="標楷體" w:hAnsi="標楷體" w:cs="標楷體"/>
                <w:szCs w:val="24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tab/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10,2-1-3,2-1-4,2-1-5,2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0,2-1-11,3-1-2,3-1-5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,5-1-3,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  <w:tab/>
            </w:r>
            <w:r>
              <w:rPr>
                <w:rFonts w:ascii="標楷體" w:hAnsi="標楷體" w:cs="標楷體"/>
                <w:szCs w:val="24"/>
              </w:rPr>
              <w:t>了解兩性生涯發展歷程的異同。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  <w:tab/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,2-1-3,2-1-5,2-1-7,2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0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2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3,2-1-4,2-1-5,2-1-8,2-1-10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5-1-3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2,2-1-3,2-1-5,2-1-11,3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,6-1-2,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5,2-1-9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,6-1-1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,2-1-4,2-1-5,2-1-8,2-1-10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1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,5-1-3,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,2-1-9,2-1-10,2-1-11,3-1-2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,3-1-8,6-1-1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,2-1-4,2-1-5,2-1-8,2-1-10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5-1-3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1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,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百零三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541"/>
        <w:gridCol w:w="2367"/>
        <w:gridCol w:w="450"/>
        <w:gridCol w:w="1080"/>
        <w:gridCol w:w="877"/>
        <w:gridCol w:w="626"/>
        <w:gridCol w:w="1440"/>
        <w:gridCol w:w="2340"/>
      </w:tblGrid>
      <w:tr>
        <w:trPr>
          <w:trHeight w:val="5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sz w:val="20"/>
              </w:rPr>
              <w:t>Right On</w:t>
            </w:r>
            <w:r>
              <w:rPr>
                <w:rFonts w:eastAsia="標楷體"/>
                <w:b/>
                <w:color w:val="000000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4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複習</w:t>
            </w:r>
            <w:r>
              <w:rPr>
                <w:rFonts w:eastAsia="標楷體"/>
                <w:color w:val="000000"/>
                <w:sz w:val="21"/>
                <w:szCs w:val="21"/>
              </w:rPr>
              <w:t>Right on 7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季節、一天中不同時段以及招呼語的說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複習月份、日期、季節及天氣的說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ere will you go tomorrow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明天會去哪裡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I’ll go to the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tomorrow.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告知他人自己明天要去何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post office, gym, department store, night market, bank, pet shop, movie theater, toy stor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是否明天要去哪裡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明天是否要去何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將各單元所學句型結合活動作運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完成各單元</w:t>
            </w:r>
            <w:r>
              <w:rPr>
                <w:rFonts w:eastAsia="標楷體"/>
                <w:color w:val="000000"/>
                <w:sz w:val="21"/>
                <w:szCs w:val="21"/>
              </w:rPr>
              <w:t>Skill Builder 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了解各單元對話內容，並運用於日常生活當中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學習</w:t>
            </w:r>
            <w:r>
              <w:rPr>
                <w:rFonts w:eastAsia="標楷體"/>
                <w:color w:val="000000"/>
                <w:sz w:val="21"/>
                <w:szCs w:val="21"/>
              </w:rPr>
              <w:t>CD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內文的唸法並根據</w:t>
            </w:r>
            <w:r>
              <w:rPr>
                <w:rFonts w:eastAsia="標楷體"/>
                <w:color w:val="000000"/>
                <w:sz w:val="21"/>
                <w:szCs w:val="21"/>
              </w:rPr>
              <w:t>Skill Builder 2 A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大題的文意回答</w:t>
            </w:r>
            <w:r>
              <w:rPr>
                <w:rFonts w:eastAsia="標楷體"/>
                <w:color w:val="000000"/>
                <w:sz w:val="21"/>
                <w:szCs w:val="21"/>
              </w:rPr>
              <w:t>B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大題內容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</w:t>
            </w:r>
            <w:r>
              <w:rPr>
                <w:rFonts w:eastAsia="標楷體"/>
                <w:color w:val="000000"/>
                <w:sz w:val="21"/>
                <w:szCs w:val="21"/>
              </w:rPr>
              <w:t>mb / kn / w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發音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mb / kn / w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lamb, thumb, comb, knit, knot, knight, write, wrap, wrist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完成各單元拼讀練習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at will you do tomorrow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明天會做什麼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I’ll go ___ing tomorrow.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告知他人自己明天要做什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go hiking, go skiing, go rollerblading, go fishing, go bowling, go shopping, go camping, go swimming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明天是否要做什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明天是否要做什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</w:t>
            </w:r>
            <w:r>
              <w:rPr>
                <w:rFonts w:eastAsia="標楷體"/>
                <w:color w:val="000000"/>
                <w:sz w:val="21"/>
                <w:szCs w:val="21"/>
              </w:rPr>
              <w:t>wh / ph / dg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發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wh / ph / dg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wheel, whale, white, phone, graph, dolphin, bridge, fridge, badg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、說第一至第二單元單字及句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配合參加期中測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at are you going to do next weekend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下週末要做什麼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I’m going to ___ next weekend.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告知他人自己下週末要做什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play baseball, fix my bike, plant some flowers, do a puzzle, have a party, see a dentist, , visit my grandparents, get a haircut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明天是否要做什麼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明天是否要做什麼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與</w:t>
            </w:r>
            <w:r>
              <w:rPr>
                <w:rFonts w:eastAsia="標楷體"/>
                <w:color w:val="000000"/>
                <w:sz w:val="21"/>
                <w:szCs w:val="21"/>
              </w:rPr>
              <w:t>o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長短音的發音及</w:t>
            </w:r>
            <w:r>
              <w:rPr>
                <w:rFonts w:eastAsia="標楷體"/>
                <w:color w:val="000000"/>
                <w:sz w:val="21"/>
                <w:szCs w:val="21"/>
              </w:rPr>
              <w:t>u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短音發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oo / u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boot, tool, pool, wood, book, cook, bush, push, bull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en are you going to ______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何時要做什麼事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I’m going to ____ ____.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告知他人自己將在何時做某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graduate, call my friend, do the dishes, take out the garbage, take a trip, get married, do the laundry, talk to the teache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是否何時要做什麼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何時要做什麼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與</w:t>
            </w:r>
            <w:r>
              <w:rPr>
                <w:rFonts w:eastAsia="標楷體"/>
                <w:color w:val="000000"/>
                <w:sz w:val="21"/>
                <w:szCs w:val="21"/>
              </w:rPr>
              <w:t>ear / are / ai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發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ear / are / ai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bear, pear, tear, square, hare, scared, stair, chair, hai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、說第一至第四單元單字及句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配合參加期末測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並了解常見的國家名稱及招呼語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了解不同的國家及其</w:t>
            </w: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飲食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文化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學會並吟唱文化單元歌曲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exact" w:line="260"/>
              <w:ind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英語的語音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課堂中所習得的詞彙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問句和直述句的語調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6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7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9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10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聽懂簡易歌謠和韻文的主要內容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唸出英語的語音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說出課堂中所習得的詞彙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正確的語調說出問句和直述句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7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9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10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1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吟唱和朗讀歌謠韻文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1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5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5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7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主動向老師或同學提出問題。</w:t>
            </w:r>
          </w:p>
        </w:tc>
      </w:tr>
      <w:tr>
        <w:trPr>
          <w:trHeight w:val="18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1-3-2 </w:t>
            </w:r>
            <w:r>
              <w:rPr>
                <w:rFonts w:cs="標楷體" w:eastAsia="標楷體"/>
                <w:sz w:val="21"/>
                <w:szCs w:val="21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1-3-6 </w:t>
            </w:r>
            <w:r>
              <w:rPr>
                <w:rFonts w:cs="標楷體" w:eastAsia="標楷體"/>
                <w:sz w:val="21"/>
                <w:szCs w:val="21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2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2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3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-3-1 </w:t>
            </w:r>
            <w:r>
              <w:rPr>
                <w:rFonts w:cs="標楷體"/>
                <w:color w:val="000000"/>
                <w:sz w:val="21"/>
                <w:szCs w:val="21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-3-2 </w:t>
            </w:r>
            <w:r>
              <w:rPr>
                <w:rFonts w:cs="標楷體"/>
                <w:color w:val="000000"/>
                <w:sz w:val="21"/>
                <w:szCs w:val="21"/>
              </w:rPr>
              <w:t>了解自己的能力、興趣、特質所適合發展的方向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1-1 </w:t>
            </w:r>
            <w:r>
              <w:rPr>
                <w:rFonts w:cs="標楷體"/>
                <w:color w:val="000000"/>
                <w:sz w:val="21"/>
                <w:szCs w:val="21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2-1 </w:t>
            </w:r>
            <w:r>
              <w:rPr>
                <w:rFonts w:cs="標楷體"/>
                <w:color w:val="000000"/>
                <w:sz w:val="21"/>
                <w:szCs w:val="21"/>
              </w:rPr>
              <w:t>覺察如何解決問題及做決定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2-3 </w:t>
            </w:r>
            <w:r>
              <w:rPr>
                <w:rFonts w:cs="標楷體"/>
                <w:color w:val="000000"/>
                <w:sz w:val="21"/>
                <w:szCs w:val="21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2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2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2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瞭解個人具有不同的特質。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-1-7, 1-1-8, 1-1-9, 2-1-9, 3-1-8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Start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口語練習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配對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小組互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上課表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-1-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認識自己。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-2-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-3-2</w:t>
            </w:r>
            <w:r>
              <w:rPr>
                <w:rFonts w:cs="標楷體" w:eastAsia="標楷體"/>
                <w:sz w:val="21"/>
                <w:szCs w:val="21"/>
              </w:rPr>
              <w:t>了解兩性生涯發展歷程的異同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-3-6</w:t>
            </w:r>
            <w:r>
              <w:rPr>
                <w:rFonts w:cs="標楷體" w:eastAsia="標楷體"/>
                <w:sz w:val="21"/>
                <w:szCs w:val="21"/>
              </w:rPr>
              <w:t>學習獨立思考，不受性別影響。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11T07:20:00Z</dcterms:modified>
  <cp:revision>5</cp:revision>
  <dc:subject/>
  <dc:title>高雄市民權國民小學九十二學年度第二學期</dc:title>
</cp:coreProperties>
</file>