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認識何謂暴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知道暴力包含哪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辨識什麼是家庭暴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  <w:szCs w:val="22"/>
              </w:rPr>
              <w:t>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在生活好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  <w:szCs w:val="22"/>
              </w:rPr>
              <w:t>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在生活好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  <w:szCs w:val="22"/>
              </w:rPr>
              <w:t>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在生活好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7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6:00Z</dcterms:modified>
  <cp:revision>11</cp:revision>
  <dc:subject/>
  <dc:title>九年一貫課程 國小低年級</dc:title>
</cp:coreProperties>
</file>