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，聽音拼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學習獨立思考，不受性別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角色介紹、發音複習表、數字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Moon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bCs/>
              </w:rPr>
              <w:t>2-3-2</w:t>
            </w:r>
            <w:r>
              <w:rPr>
                <w:rFonts w:eastAsia="標楷體" w:cs="Arial Unicode MS" w:ascii="標楷體" w:hAnsi="標楷體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/>
        <w:t>彈性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11T07:04:00Z</dcterms:modified>
  <cp:revision>74</cp:revision>
  <dc:subject/>
  <dc:title>台南市南區新興國小領域課程計畫</dc:title>
</cp:coreProperties>
</file>