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今的社會環境處處充滿各種暴力元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很容易令兒童對暴力產生誤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錯把暴力視為「強壯」的象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暴力當作是獲得權力與控制的手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入小學階段的學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要生活場域逐漸從家庭延伸至學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協助目睹家暴兒童擴展生活經驗的最佳時機 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認識何謂暴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知道暴力包含哪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辨識什麼是家庭暴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身邊的危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身邊的危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提問回答</w:t>
            </w:r>
          </w:p>
          <w:p>
            <w:pPr>
              <w:pStyle w:val="21"/>
              <w:spacing w:before="0" w:after="120"/>
              <w:ind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身邊的危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ind w:left="-70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 w:before="180" w:after="0"/>
        <w:rPr>
          <w:rFonts w:eastAsia="文鼎標楷注音;新細明體"/>
          <w:b/>
          <w:b/>
          <w:bCs/>
          <w:sz w:val="28"/>
          <w:szCs w:val="28"/>
        </w:rPr>
      </w:pPr>
      <w:r>
        <w:rPr>
          <w:rFonts w:eastAsia="文鼎標楷注音;新細明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40"/>
      <w:ind w:left="24" w:hanging="1678"/>
    </w:pPr>
    <w:rPr>
      <w:rFonts w:ascii="標楷體" w:hAnsi="標楷體" w:eastAsia="標楷體" w:cs="標楷體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3:00Z</dcterms:created>
  <dc:creator>USER</dc:creator>
  <dc:description/>
  <cp:keywords/>
  <dc:language>en-US</dc:language>
  <cp:lastModifiedBy>user</cp:lastModifiedBy>
  <dcterms:modified xsi:type="dcterms:W3CDTF">2014-07-30T08:34:00Z</dcterms:modified>
  <cp:revision>12</cp:revision>
  <dc:subject/>
  <dc:title>家暴防治教育課程教案設計</dc:title>
</cp:coreProperties>
</file>