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  <w:szCs w:val="28"/>
        </w:rPr>
        <w:t>補救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節，本學期共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節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數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建立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的數量概念及數詞序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位值；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數的化聚與大小比較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＞、＝和＜表示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連續量和離散量的情境中，認識單位分數的意義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位分數的說、讀、聽、寫、做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分子、分母等分數術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計算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理解三、四位數的加減法直式算則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加減互逆關係驗算答案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用直式記錄乘法的解題過程和結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解決二、三位數乘以一位數的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乘法算式記錄包含除和等分除的解題過程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解決有餘數的除法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被除數、除數、商和餘數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除法算式，記錄除法問題和結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除法直式，並解決二位數除以一位數，商是一位數的問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九九乘法範圍內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量與實測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公斤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公斤的秤面結構及報讀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重量單位「公克」、「公斤」及其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建立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公斤以內重量的量感與估感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進行「幾公斤幾公克」二階單位和「幾公克」的換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做重量的加減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簡單封閉圖形的內、外部及其周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周長，並做實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正方形與長方形周長的計算，並應用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日、時、分、秒的時間單位及其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0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時制， 並應用在生活中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1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時刻和時間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2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做同單位時間量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時、分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加減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3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做時和分的複名數加減計算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不進、退位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4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使用圓規測量長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5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角的認識和直接與間接比較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6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「平方公分」為單位計算平面圖形的面積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7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平方公分板進行面積的實測，進而使用乘法簡化長方形面積的點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8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經驗平面圖形等面積不一定等周長，且等周長不一定等面積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幾何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圓及其構成要素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使用圓規畫圓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角「∠」的符號和直角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邊長和角的特性，認識正方形和長方形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透過操作，將簡單圖形切割重組成另一已知簡單圖形，含經驗面積保留概念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「平方公分」的面積單位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0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的數及「千位」的位名，並進行位值單位換算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熟練加減直式計算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四位數以內，和＜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，含多重退位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0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熟練三位數乘以一位數的直式計算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0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除法的意義，運用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÷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、＝做橫式紀錄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包括有餘數的情況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，並解決生活中的問題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1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1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不進、退位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1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1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角，並比較角的大小（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s-0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）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1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面積單位「平方公分」，並做相關的實測與計算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s-0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平面圖形的內部、外部與其周界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s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周長，並實測周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s-0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使用圓規畫圓，認識圓的「圓心」、「圓周」、「半徑」與「直徑」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s-0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面積單位「平方公分」，並做相關的實測與計算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s-0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s-0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邊長和角的特性來認識正方形和長方形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培養良好的人際互動能力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學習如何解決問題及做決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Cs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能瞭解資訊科技在日常生活之應用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測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測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0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s-01  3-s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周界與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測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s-01  3-s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周界與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測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17  3-s-03  3-s-0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s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圓和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測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17  3-s-03  3-s-0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s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圓和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測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17  3-s-03  3-s-0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s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圓和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測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動態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課堂問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18  3-s-05  3-s-0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n-18  3-s-05  3-s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1440" w:hanging="96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說明：</w:t>
      </w:r>
      <w:r>
        <w:rPr>
          <w:rFonts w:eastAsia="標楷體" w:cs="標楷體" w:ascii="標楷體" w:hAnsi="標楷體"/>
          <w:color w:val="0D0D0D"/>
        </w:rPr>
        <w:t>1.</w:t>
      </w:r>
      <w:r>
        <w:rPr>
          <w:rFonts w:ascii="標楷體" w:hAnsi="標楷體" w:cs="標楷體" w:eastAsia="標楷體"/>
          <w:color w:val="0D0D0D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eastAsia="標楷體" w:cs="標楷體" w:ascii="標楷體" w:hAnsi="標楷體"/>
          <w:color w:val="0D0D0D"/>
        </w:rPr>
        <w:t>2.</w:t>
      </w:r>
      <w:r>
        <w:rPr>
          <w:rFonts w:ascii="標楷體" w:hAnsi="標楷體" w:cs="標楷體" w:eastAsia="標楷體"/>
          <w:color w:val="0D0D0D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07:00Z</dcterms:created>
  <dc:creator>K</dc:creator>
  <dc:description/>
  <cp:keywords/>
  <dc:language>en-US</dc:language>
  <cp:lastModifiedBy>user</cp:lastModifiedBy>
  <cp:lastPrinted>2004-12-30T15:28:00Z</cp:lastPrinted>
  <dcterms:modified xsi:type="dcterms:W3CDTF">2014-07-30T07:39:00Z</dcterms:modified>
  <cp:revision>38</cp:revision>
  <dc:subject/>
  <dc:title>臺南市102(一)小數3上課程計畫一覽表</dc:title>
</cp:coreProperties>
</file>