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45782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hadow/>
          <w:sz w:val="48"/>
          <w:szCs w:val="48"/>
          <w:lang w:val="en-US" w:eastAsia="en-US"/>
        </w:rPr>
        <w:t>環境教育一</w:t>
      </w:r>
      <w:r>
        <w:rPr>
          <w:rFonts w:ascii="新細明體;PMingLiU" w:hAnsi="新細明體;PMingLiU" w:cs="新細明體;PMingLiU"/>
          <w:b/>
          <w:sz w:val="48"/>
          <w:szCs w:val="48"/>
        </w:rPr>
        <w:t>資源再利用</w:t>
      </w:r>
    </w:p>
    <w:p>
      <w:pPr>
        <w:pStyle w:val="Normal"/>
        <w:spacing w:before="360" w:after="0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  <w:t>壹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設計理念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近年來，地球因臭氧層遭受到人類工業進化下－空氣汙染，導致原本穩定的氣候，出現了前所未有的變化，例如：「反聖嬰現象」則是其中之一（註：因大氣環流及海氣熱量交換的改變，而造成異常的氣候型態）。因此，四季分明的氣候也變得酷熱、寒冷，然而這些種種的氣候異象，正在改變與影響全球人類的生活，所以，目前時下有關暖化、</w:t>
      </w:r>
      <w:r>
        <w:rPr>
          <w:rFonts w:ascii="標楷體" w:hAnsi="標楷體" w:cs="標楷體" w:eastAsia="標楷體"/>
          <w:color w:val="000000"/>
        </w:rPr>
        <w:t>節能</w:t>
      </w:r>
      <w:r>
        <w:rPr>
          <w:rFonts w:ascii="標楷體" w:hAnsi="標楷體" w:cs="標楷體" w:eastAsia="標楷體"/>
        </w:rPr>
        <w:t>相關的議題紛紛出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鑑此，為了引導學童從生活中，去學習認識更多替代性能源的方法與素材（太陽能、風力、水力發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，讓生病的地球，可以得以減緩病態的嚴重，以及建立資源再生利用的觀念，所以設計一系列的課程與活動，帶領學童從生活中去認識、感受、體驗，並啟發想像、創造的能力，透過回收的資源，創造出新的利用價值，讓學童知道地球所提供豐沛的環境，不僅僅只是無條件的取用，同時更要學習如何去愛護地球、保護地球的觀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貳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主題架構圖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47320</wp:posOffset>
                </wp:positionV>
                <wp:extent cx="244602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超級變變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11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超級變變變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3063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2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7805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.6pt" to="144.1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</wp:posOffset>
                </wp:positionH>
                <wp:positionV relativeFrom="paragraph">
                  <wp:posOffset>147320</wp:posOffset>
                </wp:positionV>
                <wp:extent cx="642620" cy="2171700"/>
                <wp:effectExtent l="9842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再利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.35pt;margin-top:11.6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再利用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320</wp:posOffset>
                </wp:positionH>
                <wp:positionV relativeFrom="paragraph">
                  <wp:posOffset>194945</wp:posOffset>
                </wp:positionV>
                <wp:extent cx="244602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紙變身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15.3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紙變身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.85pt" to="144.1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61595</wp:posOffset>
                </wp:positionV>
                <wp:extent cx="466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85pt" to="117.1pt,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320</wp:posOffset>
                </wp:positionH>
                <wp:positionV relativeFrom="paragraph">
                  <wp:posOffset>45720</wp:posOffset>
                </wp:positionV>
                <wp:extent cx="244602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神奇的蠟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3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神奇的蠟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Arial Unicode MS"/>
          <w:b/>
          <w:b/>
          <w:color w:val="FF0000"/>
          <w:sz w:val="32"/>
          <w:lang w:val="en-US" w:eastAsia="en-US"/>
        </w:rPr>
      </w:pPr>
      <w:r>
        <w:rPr>
          <w:rFonts w:eastAsia="文鼎中特圓;Arial Unicode MS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2.35pt" to="144.1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320</wp:posOffset>
                </wp:positionH>
                <wp:positionV relativeFrom="paragraph">
                  <wp:posOffset>109220</wp:posOffset>
                </wp:positionV>
                <wp:extent cx="244602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廢油的轉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1.6pt;margin-top:8.6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廢油的轉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805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0.85pt" to="144.1pt,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參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教學活動設計</w:t>
      </w:r>
    </w:p>
    <w:tbl>
      <w:tblPr>
        <w:tblW w:w="106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7"/>
        <w:gridCol w:w="680"/>
        <w:gridCol w:w="2195"/>
        <w:gridCol w:w="1470"/>
        <w:gridCol w:w="3423"/>
      </w:tblGrid>
      <w:tr>
        <w:trPr>
          <w:trHeight w:val="41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70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68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195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再利用</w:t>
            </w:r>
          </w:p>
        </w:tc>
        <w:tc>
          <w:tcPr>
            <w:tcW w:w="147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3423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低年級</w:t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節數</w:t>
            </w:r>
          </w:p>
        </w:tc>
        <w:tc>
          <w:tcPr>
            <w:tcW w:w="34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45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92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語文領域</w:t>
            </w:r>
          </w:p>
          <w:p>
            <w:pPr>
              <w:pStyle w:val="Normal"/>
              <w:widowControl w:val="false"/>
              <w:rPr/>
            </w:pPr>
            <w:r>
              <w:rPr/>
              <w:t>5-3-4-4</w:t>
            </w:r>
            <w:r>
              <w:rPr/>
              <w:t>能將閱讀材料與實際生活經驗相結合。</w:t>
            </w:r>
          </w:p>
          <w:p>
            <w:pPr>
              <w:pStyle w:val="Normal"/>
              <w:widowControl w:val="false"/>
              <w:rPr/>
            </w:pPr>
            <w:r>
              <w:rPr/>
              <w:t>3-3-3-3</w:t>
            </w:r>
            <w:r>
              <w:rPr/>
              <w:t>能有條理有系統的說話。</w:t>
            </w:r>
          </w:p>
          <w:p>
            <w:pPr>
              <w:pStyle w:val="Normal"/>
              <w:widowControl w:val="false"/>
              <w:rPr/>
            </w:pPr>
            <w:r>
              <w:rPr/>
              <w:t>3-3-2-1</w:t>
            </w:r>
            <w:r>
              <w:rPr/>
              <w:t>能具體詳細的講述一件事情。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/>
              <w:t>2-3-2-1</w:t>
            </w:r>
            <w:r>
              <w:rPr/>
              <w:t>能在聆聽過程中，有系統的歸納他人發表之內容。</w:t>
            </w:r>
          </w:p>
          <w:p>
            <w:pPr>
              <w:pStyle w:val="Normal"/>
              <w:rPr/>
            </w:pPr>
            <w:r>
              <w:rPr/>
              <w:t>2-3-2-4</w:t>
            </w:r>
            <w:r>
              <w:rPr/>
              <w:t>能簡要歸納所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-2-1-2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自然與生活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-1-1-1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見所聞。運用現成的表格、圖表來表達觀察的資料。</w:t>
            </w:r>
          </w:p>
          <w:p>
            <w:pPr>
              <w:pStyle w:val="Normal"/>
              <w:rPr/>
            </w:pPr>
            <w:r>
              <w:rPr/>
              <w:t>2-1-3-1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3-1-0-1</w:t>
            </w:r>
            <w:r>
              <w:rPr>
                <w:rFonts w:eastAsia="標楷體"/>
              </w:rPr>
              <w:t>能依照自己所觀察到的現象說出來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1-5-2</w:t>
            </w:r>
            <w:r>
              <w:rPr>
                <w:rFonts w:eastAsia="標楷體"/>
              </w:rPr>
              <w:t>嘗試由別人對事物特徵的描述，知曉事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1-1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察覺物體有</w:t>
            </w:r>
            <w:r>
              <w:rPr>
                <w:rFonts w:eastAsia="標楷體"/>
              </w:rPr>
              <w:t>些屬性會因某些變因改變而發生變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溫度升高時冰會熔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1-1-2</w:t>
            </w:r>
            <w:r>
              <w:rPr>
                <w:rFonts w:eastAsia="標楷體"/>
              </w:rPr>
              <w:t>察覺到每種狀態的變化常是由一些原因所促成的，並練習如何去操作和進行探討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5-1-1-2</w:t>
            </w:r>
            <w:r>
              <w:rPr>
                <w:rFonts w:eastAsia="標楷體"/>
              </w:rPr>
              <w:t>喜歡將自己的構想，動手實作出來，以成品來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1-4-1</w:t>
            </w:r>
            <w:r>
              <w:rPr>
                <w:rFonts w:eastAsia="標楷體"/>
              </w:rPr>
              <w:t>察覺事出有因，且能感覺到它有因果關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領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-1-4</w:t>
            </w:r>
            <w:r>
              <w:rPr>
                <w:rFonts w:eastAsia="標楷體"/>
              </w:rPr>
              <w:t>體會環境保護與自己的關係，並主動實踐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藝術與人文領域</w:t>
            </w:r>
          </w:p>
          <w:p>
            <w:pPr>
              <w:pStyle w:val="01"/>
              <w:snapToGrid w:val="false"/>
              <w:spacing w:lineRule="auto" w:line="240"/>
              <w:ind w:left="810" w:right="28" w:hanging="772"/>
              <w:rPr/>
            </w:pPr>
            <w:r>
              <w:rPr>
                <w:rFonts w:cs="標楷體" w:ascii="Times New Roman" w:hAnsi="Times New Roman"/>
                <w:szCs w:val="24"/>
              </w:rPr>
              <w:t>3-2-11</w:t>
            </w:r>
            <w:r>
              <w:rPr>
                <w:rFonts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Cs w:val="24"/>
              </w:rPr>
              <w:t>運用藝術創作活動及作品，美化生活環境和個人心靈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2-2-7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1-2-2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-1-4</w:t>
            </w:r>
            <w:r>
              <w:rPr/>
              <w:t>辨識食物的安全性，並選擇健康的營養餐點。</w:t>
            </w:r>
          </w:p>
          <w:p>
            <w:pPr>
              <w:pStyle w:val="Normal"/>
              <w:rPr/>
            </w:pPr>
            <w:r>
              <w:rPr/>
              <w:t>5-2-1</w:t>
            </w:r>
            <w:r>
              <w:rPr/>
              <w:t>覺察生活環境中的潛在危機並尋求協助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-2-3</w:t>
            </w:r>
            <w:r>
              <w:rPr/>
              <w:t>體認健康行為的重要性，並運用做決定的技巧來促進健康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</w:tr>
      <w:tr>
        <w:trPr>
          <w:trHeight w:val="711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.</w:t>
            </w:r>
            <w:r>
              <w:rPr/>
              <w:t xml:space="preserve">認識資源回收的種類。                                                </w:t>
            </w:r>
          </w:p>
          <w:p>
            <w:pPr>
              <w:pStyle w:val="Web"/>
              <w:spacing w:before="0" w:after="0"/>
              <w:rPr/>
            </w:pPr>
            <w:r>
              <w:rPr/>
              <w:t>2.</w:t>
            </w:r>
            <w:r>
              <w:rPr/>
              <w:t>啟發資源回收再生利用的巧思</w:t>
            </w:r>
            <w:r>
              <w:rPr/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3.</w:t>
            </w:r>
            <w:r>
              <w:rPr/>
              <w:t>提升愛物惜物的情操</w:t>
            </w:r>
            <w:r>
              <w:rPr/>
              <w:t>。</w:t>
            </w:r>
          </w:p>
        </w:tc>
      </w:tr>
      <w:tr>
        <w:trPr>
          <w:trHeight w:val="427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483" w:hRule="atLeast"/>
          <w:cantSplit w:val="true"/>
        </w:trPr>
        <w:tc>
          <w:tcPr>
            <w:tcW w:w="10610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語文、藝術與人文、自然與生活、綜合、健康</w:t>
            </w:r>
          </w:p>
        </w:tc>
      </w:tr>
    </w:tbl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/>
      </w:pPr>
      <w:r>
        <w:rPr>
          <w:rFonts w:eastAsia="文鼎中特圓;Arial Unicode MS"/>
          <w:b/>
          <w:sz w:val="32"/>
        </w:rPr>
        <w:t>肆 、</w:t>
      </w:r>
      <w:r>
        <w:rPr/>
        <w:t>教案設計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09"/>
        <w:gridCol w:w="1497"/>
        <w:gridCol w:w="1497"/>
        <w:gridCol w:w="1497"/>
        <w:gridCol w:w="149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導要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6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發現小錫兵</w:t>
            </w:r>
            <w:r>
              <w:rPr/>
              <w:t>(</w:t>
            </w:r>
            <w:r>
              <w:rPr/>
              <w:t>附件</w:t>
            </w:r>
            <w:r>
              <w:rPr/>
              <w:t>1-1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物及圖片標誌圖</w:t>
            </w:r>
            <w:r>
              <w:rPr/>
              <w:t>(</w:t>
            </w:r>
            <w:r>
              <w:rPr/>
              <w:t>附件</w:t>
            </w:r>
            <w:r>
              <w:rPr/>
              <w:t>1-2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翰林一認識垃圾分類教學影片（附件</w:t>
            </w:r>
            <w:r>
              <w:rPr/>
              <w:t>1-3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廢物起動一環保再生（附件</w:t>
            </w:r>
            <w:r>
              <w:rPr/>
              <w:t>1-4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《超級變變壁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</w:rPr>
              <w:t>教師事前將繪本圖片製作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power  point</w:t>
            </w:r>
            <w:r>
              <w:rPr>
                <w:rFonts w:ascii="新細明體;PMingLiU" w:hAnsi="新細明體;PMingLiU" w:cs="新細明體;PMingLiU"/>
              </w:rPr>
              <w:t>檔，並講述「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現小錫兵」的故事，讓學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聆聽有關環境議題的故事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邀請學童看圖說說故事內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劇</w:t>
            </w:r>
            <w:r>
              <w:rPr>
                <w:rFonts w:eastAsia="Times New Roman"/>
              </w:rPr>
              <w:t xml:space="preserve">  </w:t>
            </w:r>
            <w:r>
              <w:rPr/>
              <w:t>情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生活中的資源回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在黑板上，展示生活中常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資源回收物品及圖片標誌，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童欣賞。（附件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物品本身的用途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的種類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為什麼要進行資源回收？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和環境有什麼關係？（搭配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撥放翰林一認識垃圾分類教學影片）（附件</w:t>
            </w:r>
            <w:r>
              <w:rPr/>
              <w:t>1-3</w:t>
            </w:r>
            <w:r>
              <w:rPr/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資源回收物品除了回收，還</w:t>
            </w:r>
            <w:r>
              <w:rPr>
                <w:rFonts w:eastAsia="Times New Roman"/>
              </w:rPr>
              <w:t xml:space="preserve">  </w:t>
            </w:r>
            <w:r>
              <w:rPr/>
              <w:t>有哪些作法呢？（搭配廢物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起動影片）（附件</w:t>
            </w:r>
            <w:r>
              <w:rPr/>
              <w:t>1-4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說說：生活中進行「資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源回收創作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創意無限大改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強調及宣導「資源再生利用」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觀念。</w:t>
            </w:r>
            <w:r>
              <w:rPr>
                <w:rFonts w:ascii="新細明體;PMingLiU" w:hAnsi="新細明體;PMingLiU" w:cs="新細明體;PMingLiU"/>
              </w:rPr>
              <w:t>並針對【塑膠類】請學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從家中攜帶該類回收物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告訴學童：我們要利用不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回收物品，來進行創作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依【塑膠】性質，可分成以下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創作類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</w:t>
            </w:r>
            <w:r>
              <w:rPr>
                <w:b/>
              </w:rPr>
              <w:t>樂器類】、【裝飾類】、【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請學童依喜好選擇創作類型，進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/>
              <w:t>DIY</w:t>
            </w:r>
            <w:r>
              <w:rPr/>
              <w:t>的創作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創作類型操作步驟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樂器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dr w:val="single" w:sz="4" w:space="0" w:color="000000"/>
              </w:rPr>
              <w:t>簡易沙鈴</w:t>
            </w:r>
            <w:r>
              <w:rPr/>
              <w:t>：將豆子放入瓶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裡，蓋緊瓶蓋，利用壓克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顏料進行瓶身彩繪即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dr w:val="single" w:sz="4" w:space="0" w:color="000000"/>
              </w:rPr>
              <w:t>手搖鈴</w:t>
            </w:r>
            <w:r>
              <w:rPr/>
              <w:t>：利用剪刀，剪裁瓶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口以下約</w:t>
            </w:r>
            <w:r>
              <w:rPr/>
              <w:t>10</w:t>
            </w:r>
            <w:r>
              <w:rPr/>
              <w:t>公分的距離，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擺部份，使用單孔打洞機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圓邊逐一打洞，最後用細鐵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絲將小鈴噹與洞口接連綁起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來即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dr w:val="single" w:sz="4" w:space="0" w:color="000000"/>
              </w:rPr>
              <w:t>波浪鼓</w:t>
            </w:r>
            <w:r>
              <w:rPr/>
              <w:t>：瓶身部份利用錐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兩側各鑽一個小洞，並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綁上棉線打結（瓶身內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，棉線另一端串進</w:t>
            </w:r>
            <w:r>
              <w:rPr/>
              <w:t>1-2</w:t>
            </w:r>
            <w:r>
              <w:rPr/>
              <w:t>顆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珠打結即可。在瓶口部份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緊瓶蓋，教師協助在瓶蓋上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鑽洞，並將衛生竹筷穿進去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約</w:t>
            </w:r>
            <w:r>
              <w:rPr/>
              <w:t>5-8</w:t>
            </w:r>
            <w:r>
              <w:rPr/>
              <w:t>公分左右，交接處使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800000"/>
              </w:rPr>
              <w:t xml:space="preserve">          </w:t>
            </w:r>
            <w:r>
              <w:rPr/>
              <w:t>用黏土固定即完成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裝飾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dr w:val="single" w:sz="4" w:space="0" w:color="000000"/>
              </w:rPr>
              <w:t>花瓶</w:t>
            </w:r>
            <w:r>
              <w:rPr/>
              <w:t>：選擇瓶口較大的塑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瓶，然後利用壓克力顏料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瓶身進行塗鴉與彩繪，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完成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dr w:val="single" w:sz="4" w:space="0" w:color="000000"/>
              </w:rPr>
              <w:t>撲滿</w:t>
            </w:r>
            <w:r>
              <w:rPr/>
              <w:t>：選擇瓶蓋較大的塑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瓶，將瓶蓋蓋緊，教師協助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瓶蓋切割約</w:t>
            </w:r>
            <w:r>
              <w:rPr/>
              <w:t>0.5</w:t>
            </w:r>
            <w:r>
              <w:rPr/>
              <w:t>寬左右的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隙、長約</w:t>
            </w:r>
            <w:r>
              <w:rPr/>
              <w:t>3-4</w:t>
            </w:r>
            <w:r>
              <w:rPr/>
              <w:t>公分，瓶身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壓克力顏料彩繪，即完成作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dr w:val="single" w:sz="4" w:space="0" w:color="000000"/>
              </w:rPr>
              <w:t>造型簾</w:t>
            </w:r>
            <w:r>
              <w:rPr/>
              <w:t>：將若干個寶特瓶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部，約</w:t>
            </w:r>
            <w:r>
              <w:rPr/>
              <w:t>5</w:t>
            </w:r>
            <w:r>
              <w:rPr/>
              <w:t>公分高部分進行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裁，然後利用單孔打洞機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在其側邊打一個洞，利用毛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根串連起來成一串</w:t>
            </w:r>
            <w:r>
              <w:rPr/>
              <w:t>(</w:t>
            </w:r>
            <w:r>
              <w:rPr/>
              <w:t>約</w:t>
            </w:r>
            <w:r>
              <w:rPr/>
              <w:t>5</w:t>
            </w:r>
            <w:r>
              <w:rPr/>
              <w:t>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【其他類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除上述的創作內容，學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自行腦力激盪，創作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5. </w:t>
            </w:r>
            <w:r>
              <w:rPr/>
              <w:t>每位學童完成資源回收一塑膠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品的製作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團體活動一回收創作大集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根據先前製作的成品，進行團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分享活動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邀請學童上台分享與展示自己的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 xml:space="preserve">2. </w:t>
            </w:r>
            <w:r>
              <w:rPr/>
              <w:t>說一說喜歡誰的作品？為什麼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學童自由發表創作的心得。</w:t>
            </w:r>
          </w:p>
          <w:p>
            <w:pPr>
              <w:pStyle w:val="C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討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因不同材質的回收品，可以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作不同型態的作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運用巧思將生活中的資源，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揮到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塑膠是永久不會腐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資源。因此，若當作垃圾隨意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丟棄不僅危害環境，就連地球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態也跟著破壞。所以，要學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改變用塑膠類材料的觀念，如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用環保杯，少購買坊間瓶裝飲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  <w:r>
              <w:rPr/>
              <w:t>…</w:t>
            </w:r>
            <w:r>
              <w:rPr/>
              <w:t>等，或是善用瓶子的特性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利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FF0000"/>
              </w:rPr>
            </w:pPr>
            <w:r>
              <w:rPr/>
              <w:t>-------</w:t>
            </w:r>
            <w:r>
              <w:rPr/>
              <w:t>第一、二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該繪本純屬圖片，因此教師可強調環境教育的部份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引導學童並複習資源回收的種類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童從影片中觀察資源如何配重新創造與再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邀請家長入班協助進行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鼓勵學童創作並提醒留意工具的使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礙於收集數量有限，以提供學童創作的技巧，所以簾子的大小不拘（最少</w:t>
            </w:r>
            <w:r>
              <w:rPr>
                <w:sz w:val="20"/>
                <w:szCs w:val="20"/>
              </w:rPr>
              <w:t>2×2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1-1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提供資源回收物、電腦</w:t>
            </w:r>
          </w:p>
          <w:p>
            <w:pPr>
              <w:pStyle w:val="Normal"/>
              <w:widowControl w:val="false"/>
              <w:rPr/>
            </w:pPr>
            <w:r>
              <w:rPr/>
              <w:t>、單槍</w:t>
            </w:r>
            <w:r>
              <w:rPr/>
              <w:t>(</w:t>
            </w:r>
            <w:r>
              <w:rPr/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  <w:t>1-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  <w:r>
              <w:rPr/>
              <w:t>(</w:t>
            </w:r>
            <w:r>
              <w:rPr/>
              <w:t>附件</w:t>
            </w:r>
            <w:r>
              <w:rPr/>
              <w:t>1-3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腦、單槍</w:t>
            </w:r>
            <w:r>
              <w:rPr/>
              <w:t>(</w:t>
            </w:r>
            <w:r>
              <w:rPr/>
              <w:t>附件</w:t>
            </w:r>
            <w:r>
              <w:rPr/>
              <w:t>1-4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豆類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壓克力顏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水彩筆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單孔打洞機、細鐵絲、小鈴噹、剪刀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瓶、錐子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棉線、木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竹筷、黏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口大的塑膠瓶、壓克力顏料、水彩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蓋較大的塑膠瓶、美工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壓克力顏料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水彩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干寶特瓶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孔打洞機、毛根、剪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童創作作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共同討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觀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創作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完成回收創作作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主動展示與分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-3-4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3-1-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4-1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-3-2-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-2-1-2</w:t>
            </w:r>
          </w:p>
        </w:tc>
      </w:tr>
      <w:tr>
        <w:trPr>
          <w:trHeight w:val="10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怕浪費的奶奶（三之三）</w:t>
            </w:r>
            <w:r>
              <w:rPr/>
              <w:t>(</w:t>
            </w:r>
            <w:r>
              <w:rPr/>
              <w:t>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件</w:t>
            </w:r>
            <w:r>
              <w:rPr/>
              <w:t>2-1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砍伐樹木及走山的新聞片段</w:t>
            </w:r>
            <w:r>
              <w:rPr/>
              <w:t>(</w:t>
            </w:r>
            <w:r>
              <w:rPr/>
              <w:t>附件</w:t>
            </w:r>
            <w:r>
              <w:rPr/>
              <w:t>2-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《報紙變身術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事前將繪本：怕浪費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奶奶（三之三），製作成簡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報檔，然後講述其故事內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，讓</w:t>
            </w:r>
            <w:r>
              <w:rPr/>
              <w:t>全班學童一起欣賞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二）</w:t>
            </w:r>
            <w:r>
              <w:rPr/>
              <w:t>接著，教師詢問學童：書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奶奶，為什麼最常說：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費啊！到底發生什麼事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/>
              <w:t>鼓勵學童自由發表想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/>
              <w:t>教師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暖化的現象，讓大家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於環境的議題日趨重視。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以，時下資源再生利用與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保主題不勝枚舉，因此，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後續的活動中，利用實物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操作，讓學童體驗生活中哪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些資源是可以重複使用！透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過大家的雙手，一起來學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與認識吧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紙的認識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在黑板上，展示生活中常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紙張，供學童欣賞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紙的來源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紙的用途有哪些？種類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生活中有哪些「紙」製品呢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為什麼要珍惜「紙」資源，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它和環境有什麼關係？（搭配撥放樹木砍伐及走山等新聞影片）（附件</w:t>
            </w:r>
            <w:r>
              <w:rPr/>
              <w:t>2-2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說說：生活中使用「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來做再生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強調及宣導「資源再生利用」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紙張，來製作再生紙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的廢紙撕得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小愈好，並丟到事前準備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大水桶裡（約八分滿的水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軟化的紙張逐一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入果汁機裡，並加入些許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（比例為</w:t>
            </w:r>
            <w:r>
              <w:rPr/>
              <w:t>1=</w:t>
            </w:r>
            <w:r>
              <w:rPr/>
              <w:t>紙：</w:t>
            </w:r>
            <w:r>
              <w:rPr/>
              <w:t>2=</w:t>
            </w:r>
            <w:r>
              <w:rPr/>
              <w:t>水）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打成糊狀的紙漿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將果汁機裡的紙漿，倒入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妥的大臉盆裡，再加入與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漿等量的水一起攪拌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拿出事前製作</w:t>
            </w:r>
            <w:r>
              <w:rPr/>
              <w:t>20×20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紗網，放入裝滿紙漿的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盆中，雙手各持紗網一邊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以水平方式輕輕撈起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待紗網上紙漿的水分瀝乾後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，倒蓋到報紙上，並用乾抹布輕輕在紗網上擦拭水分，紙漿即黏到報紙上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此時，將報紙放到通風處陰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/>
            </w:pPr>
            <w:r>
              <w:rPr/>
              <w:t>乾，或是用吹風機吹乾。當紙張變乾，從報紙上取下來</w:t>
            </w:r>
          </w:p>
          <w:p>
            <w:pPr>
              <w:pStyle w:val="Normal"/>
              <w:widowControl w:val="false"/>
              <w:spacing w:lineRule="exact" w:line="400"/>
              <w:ind w:left="720" w:hanging="0"/>
              <w:rPr>
                <w:color w:val="FF0000"/>
              </w:rPr>
            </w:pPr>
            <w:r>
              <w:rPr/>
              <w:t>，即完成再生紙的製作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每位學童完成再生紙的製作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美勞創作一再生紙書籤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根據先前製作的再生紙，再進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延伸活動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教師提供各式不同顏色、樣式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ind w:firstLine="173"/>
              <w:rPr/>
            </w:pPr>
            <w:r>
              <w:rPr/>
              <w:t>亮片材料，並示範利用保麗龍膠</w:t>
            </w:r>
          </w:p>
          <w:p>
            <w:pPr>
              <w:pStyle w:val="Normal"/>
              <w:widowControl w:val="false"/>
              <w:spacing w:lineRule="exact" w:line="400"/>
              <w:ind w:firstLine="173"/>
              <w:rPr/>
            </w:pPr>
            <w:r>
              <w:rPr/>
              <w:t>，如何進行黏貼的動作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2.</w:t>
            </w:r>
            <w:r>
              <w:rPr/>
              <w:t>鼓勵學童利用再生紙及亮片，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計一張亮麗的書籤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3.</w:t>
            </w:r>
            <w:r>
              <w:rPr/>
              <w:t>活動後，邀請學童上台分享與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示自己的作品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/>
              <w:t>4.</w:t>
            </w:r>
            <w:r>
              <w:rPr/>
              <w:t>學童自由發表創作的心得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因不同材質的紙，可以製作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同類型的紙製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運用巧思將紙的資源，發揮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紙資源的浪費，已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耗了許多樹木，讓地球的氣候與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環境被大大改變了，所以，要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改變用紙的觀念，節約能源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讓植物生態可以再次被建立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/>
              <w:t>-------</w:t>
            </w:r>
            <w:r>
              <w:rPr/>
              <w:t>第三、四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教師事前收集各類紙張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童用觸摸的方式去體驗不同紙張的感受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後，可將所有紙類製作成一張海報，供學童欣賞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調環境被迫改變以及與人類實際生活中存在的危險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泡水的紙張是否已軟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紗網的製作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利用不要的紗窗網，裁成適當的大小，然後用寬膠帶將四周黏妥，避免刺傷手掌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家長入班協助進行製作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20"/>
                <w:szCs w:val="20"/>
              </w:rPr>
              <w:t>提供色鉛筆讓學童進行彩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繪本：怕浪費的奶奶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三之三）及簡報檔、單槍設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種類型的紙張如：報紙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紙、圖畫紙、色紙、描圖紙、影印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縐紋紙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附件</w:t>
            </w:r>
            <w:r>
              <w:rPr/>
              <w:t>2-2</w:t>
            </w:r>
            <w:r>
              <w:rPr/>
              <w:t>、電腦、單槍設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不要的廢紙、水桶、水、果汁機、大臉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紗網、不要的報紙、乾抹布、吹風機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保麗龍膠、各式顏色</w:t>
            </w:r>
            <w:r>
              <w:rPr/>
              <w:t>/</w:t>
            </w:r>
            <w:r>
              <w:rPr/>
              <w:t>樣式的亮片、再生紙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觀察比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舉手發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  <w:t>參與製作</w:t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9" w:right="-46" w:firstLine="8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遵循步驟流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完成再生紙的作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書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2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1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3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3-1-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1-1-5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2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-2-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5-1-1-2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2-1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-3-2-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常見蠟筆種類資料</w:t>
            </w: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《神奇的蠟筆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老師向學童展示殘餘短小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色蠟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教師提問，並請學童討論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表：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說看！你是否有過蠟筆斷掉或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短小的經驗？剩下的蠟筆你都怎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麼處理呢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教師說明：蠟筆等顏料工具為美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勞耗材。然而，因使用不當或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餘時丟棄，會造成環境汙染並汙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染水源，這時動用巧思發揮創意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不僅物盡其用，而且還可以做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令人羨慕獨一無二的個人作品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呢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五顏六色大集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展示常見的蠟筆種類圖片或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品：「粉蠟筆、油性蠟筆、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膠蠟筆、水性蠟筆</w:t>
            </w:r>
            <w:r>
              <w:rPr/>
              <w:t>…</w:t>
            </w:r>
            <w:r>
              <w:rPr/>
              <w:t>等」，供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童欣賞。（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3-1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蠟筆的來源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蠟筆的用途有哪些？種類？（</w:t>
            </w:r>
            <w:r>
              <w:rPr/>
              <w:t>3</w:t>
            </w:r>
            <w:r>
              <w:rPr/>
              <w:t>）生活中有哪些利用「蠟」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作的成品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為什麼要珍惜「蠟」、「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」的資源，它和環境有什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關係？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.</w:t>
            </w:r>
            <w:r>
              <w:rPr/>
              <w:t>鼓勵學童說說：生活中使用「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筆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科學實驗一顏色大融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強調及宣導「資源再生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蒐集短小或殘缺的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筆。另外，亦準備若干個不要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鋼杯及造型製冰盒</w:t>
            </w:r>
            <w:r>
              <w:rPr/>
              <w:t>…</w:t>
            </w:r>
            <w:r>
              <w:rPr/>
              <w:t>等相關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蠟筆，來製作彩色蠟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不要的蠟筆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成兩類（同一顏色；混色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，各放到事前準備好小鋼杯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裡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鋼杯放到已插電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電磁爐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待溫度升高時，鋼杯裡的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筆會逐漸融化，過程中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竹筷子進行攪拌，以免顏料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燒焦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拿出事前準備的製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盒，將已融化的蠟筆顏料倒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入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將該製冰盒放到陰涼處待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即完成造型蠟筆</w:t>
            </w:r>
            <w:r>
              <w:rPr/>
              <w:t>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依學童喜好完成單色或混色的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造形蠟筆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6.</w:t>
            </w:r>
            <w:r>
              <w:rPr/>
              <w:t>分享製作蠟筆的過程和想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蠟筆作品一創意設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藉由已做好的蠟筆，進行相關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勞創作延伸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事前依學童喜好，提供</w:t>
            </w:r>
            <w:r>
              <w:rPr/>
              <w:t>2</w:t>
            </w:r>
            <w:r>
              <w:rPr/>
              <w:t>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作題材「彩繪衣」、「手提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」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請學童自家中攜帶相關材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鼓勵學童利用自製的蠟筆，在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料上進行創意彩繪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塗鴉完畢後，在作品上覆蓋一張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圖紙，並利用電熨斗的微溫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紙上來回熨燙約</w:t>
            </w:r>
            <w:r>
              <w:rPr/>
              <w:t>1-2</w:t>
            </w:r>
            <w:r>
              <w:rPr/>
              <w:t>分鐘，即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完成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學童作品展示與介紹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.</w:t>
            </w:r>
            <w:r>
              <w:rPr/>
              <w:t>請學童環境整理與收拾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歸納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運用巧思將生活中的資源，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揮到最大的功用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師統整：生活環境資源的浪費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，無形迫害與改變地球的環境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提倡節約能源同時，亦鼓勵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童發揮創意，讓生活的物質功能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藉此再次利用達到最高的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價值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五、六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比較不同性質的蠟筆特性（提供紙張供學童彩繪）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教師引導資源和生態的關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觀察不同溫度的蠟筆變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故粒學童製作兩種不同的蠟筆（混色、單色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留意學童製作的安全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提醒使用電熨斗的注意事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短小或殘缺的蠟筆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電腦、單槍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3-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常見蠟筆種類的實品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不要的各色蠟筆、若干個小鋼杯、造型製冰盒</w:t>
            </w:r>
          </w:p>
          <w:p>
            <w:pPr>
              <w:pStyle w:val="Normal"/>
              <w:widowControl w:val="false"/>
              <w:rPr/>
            </w:pPr>
            <w:r>
              <w:rPr/>
              <w:t>、竹筷子、電磁爐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淺色棉衣、棉布袋、電熨斗、蠟筆</w:t>
            </w:r>
          </w:p>
          <w:p>
            <w:pPr>
              <w:pStyle w:val="Normal"/>
              <w:widowControl w:val="false"/>
              <w:rPr/>
            </w:pPr>
            <w:r>
              <w:rPr/>
              <w:t>、描圖紙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收集材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分類比較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參與體驗活動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活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作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2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2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1-1-5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1-1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3-1-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5-1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1-1-4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常見食用油的種類</w:t>
            </w:r>
            <w:r>
              <w:rPr/>
              <w:t>(</w:t>
            </w:r>
            <w:r>
              <w:rPr/>
              <w:t>附件</w:t>
            </w:r>
            <w:r>
              <w:rPr/>
              <w:t>4-1)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《廢油的轉換》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事前準備一塊好吃的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雞，展示在桌前，吸引學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詢問學童吃炸雞的經驗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/>
              <w:t>教師提問，並請學童討論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表：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說看！你是否有觀察過炸物或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油鍋的經驗？炸完食物剩下的油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都怎麼處理呢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教師說明：烹調食物過程中尤其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炸類食材，需要使用大量的食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油。然而，因使用次數或油本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身變質時，大部分均會倒掉丟棄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當這些油流入下水道或河川時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不僅造成環境汙染，同時水中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物也因此招受破壞，這時如果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動用巧思發揮創意，變換油本身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物質條件，不僅可以解決環境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污染，同時還可以因此作出一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新的產品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廢油的汙染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展示常見食用油種類圖片或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品：「牛油、大豆油、麻油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香油、酥油</w:t>
            </w:r>
            <w:r>
              <w:rPr/>
              <w:t>…</w:t>
            </w:r>
            <w:r>
              <w:rPr/>
              <w:t>等」，供學童欣賞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提問相關問題，師、生共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討論：（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4-1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用油的來源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的用途有哪些？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類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活中有哪些「油」的製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品呢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為什麼要珍惜「油」的資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它和環境有什麼關係？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/>
              <w:t>3.</w:t>
            </w:r>
            <w:r>
              <w:rPr/>
              <w:t>鼓勵學童說說：生活中吃過「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」的經驗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 xml:space="preserve">) </w:t>
            </w:r>
            <w:r>
              <w:rPr>
                <w:shd w:fill="D8D8D8" w:val="clear"/>
              </w:rPr>
              <w:t>科學活動一廢油變肥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強調及宣導「資源再生利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」的觀念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蒐集家中不要的食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油。另外，亦準備若干個不要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鋼杯及小湯鍋</w:t>
            </w:r>
            <w:r>
              <w:rPr/>
              <w:t>…</w:t>
            </w:r>
            <w:r>
              <w:rPr/>
              <w:t>等相關材料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告訴學童：我們要利用生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不要的食用油，來製作肥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其示範操作步驟如下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首先，將備妥不要的食用油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倒入舊湯鍋中。</w:t>
            </w:r>
            <w:r>
              <w:rPr/>
              <w:t>分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接著，將</w:t>
            </w:r>
            <w:r>
              <w:rPr/>
              <w:t>100CC</w:t>
            </w:r>
            <w:r>
              <w:rPr/>
              <w:t>的水放到鋼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杯裡，然後將</w:t>
            </w:r>
            <w:r>
              <w:rPr>
                <w:rFonts w:ascii="新細明體;PMingLiU" w:hAnsi="新細明體;PMingLiU" w:cs="新細明體;PMingLiU"/>
                <w:bCs/>
              </w:rPr>
              <w:t>氫氧化鈉倒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</w:rPr>
              <w:t>杯中（過程需不斷攪拌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將鋼杯裡的物質（水＋氫氧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化鈉），倒入已備妥的舊湯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鍋（不要的食用油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然後，再加入</w:t>
            </w:r>
            <w:r>
              <w:rPr/>
              <w:t>100CC</w:t>
            </w:r>
            <w:r>
              <w:rPr/>
              <w:t>的冷水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及麵粉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匙</w:t>
            </w:r>
            <w:r>
              <w:rPr>
                <w:rFonts w:ascii="新細明體;PMingLiU" w:hAnsi="新細明體;PMingLiU" w:cs="新細明體;PMingLiU"/>
                <w:bCs/>
              </w:rPr>
              <w:t>（過程需不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斷攪拌約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分鐘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最後，再加入約</w:t>
            </w:r>
            <w:r>
              <w:rPr/>
              <w:t>200CC</w:t>
            </w:r>
            <w:r>
              <w:rPr/>
              <w:t>的熱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水</w:t>
            </w:r>
            <w:r>
              <w:rPr>
                <w:rFonts w:ascii="新細明體;PMingLiU" w:hAnsi="新細明體;PMingLiU" w:cs="新細明體;PMingLiU"/>
                <w:bCs/>
              </w:rPr>
              <w:t>（過程需不斷攪拌約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</w:rPr>
              <w:t>鐘）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）把舊湯鍋中的物質倒入造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盒中，待乾即完成成品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依學童人數分成</w:t>
            </w:r>
            <w:r>
              <w:rPr/>
              <w:t>3-4</w:t>
            </w:r>
            <w:r>
              <w:rPr/>
              <w:t>組，然後各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進行活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 xml:space="preserve">5. </w:t>
            </w:r>
            <w:r>
              <w:rPr/>
              <w:t>分享製作肥皂的過程和想法。</w:t>
            </w:r>
          </w:p>
          <w:p>
            <w:pPr>
              <w:pStyle w:val="Normal"/>
              <w:widowControl w:val="false"/>
              <w:spacing w:lineRule="exact" w:line="400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大家來洗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1.</w:t>
            </w:r>
            <w:r>
              <w:rPr/>
              <w:t>教師請學童拿出已完成的肥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引導學童肥皂的正確使用方法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3.</w:t>
            </w:r>
            <w:r>
              <w:rPr/>
              <w:t>帶領學童到洗手台，進行洗手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步驟的操作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學童開始洗手囉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5.</w:t>
            </w:r>
            <w:r>
              <w:rPr/>
              <w:t>最後上台分享使用肥皂的心得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統整：大環境的污染，對於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種物種及生態有很大的影響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僅環境改變，就連資源也在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耗殆盡。因此，鼓勵學童多使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含化學成分的成品，為地球環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境及水資源，創造新的活水！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總結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透過這一系列的環境教育課程，希望每位學童可以在做中學的當中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多認識資源回收的好處，以及善用創意所帶來的創新、進而意識到資源對人類的重要性，並培養學童愛物惜福的觀念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七、八節結束</w:t>
            </w:r>
            <w:r>
              <w:rPr/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引導學童欣賞其外型、顏色、氣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實驗完成需約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天，教師可以事先製作每個階段的流程，以利進行每個實驗的階段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使用氫氧化納需提醒學童小心使用以免發生意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加強宣導正確的洗手五步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塊炸雞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不同種類的食用油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鋼杯、舊湯鍋、筷子、麵粉、水、化學材料：氫氧化鈉、熱水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自製肥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觀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體驗活動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會操作洗手的五個步驟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-3-2-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標楷體"/>
              </w:rPr>
              <w:t>1-1-4-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3-1-0-1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-3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5-1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</w:rPr>
              <w:t>2-1-1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-3-3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領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與生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標楷體"/>
              </w:rPr>
              <w:t>1-1-4-1</w:t>
            </w:r>
          </w:p>
        </w:tc>
      </w:tr>
    </w:tbl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 xml:space="preserve">環境教育課程 </w:t>
      </w:r>
      <w:r>
        <w:rPr>
          <w:rFonts w:eastAsia="文鼎中圓;Arial Unicode MS" w:ascii="文鼎中圓;Arial Unicode MS" w:hAnsi="文鼎中圓;Arial Unicode MS"/>
          <w:b/>
          <w:sz w:val="40"/>
          <w:szCs w:val="48"/>
        </w:rPr>
        <w:t xml:space="preserve">~ </w:t>
      </w: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資料來源</w:t>
      </w:r>
    </w:p>
    <w:p>
      <w:pPr>
        <w:pStyle w:val="Normal"/>
        <w:rPr/>
      </w:pPr>
      <w:r>
        <w:rPr/>
        <w:t>＊資料來源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6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紙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7%B4%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的由來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的用途與種類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紙的製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recycle.epa.gov.tw/recycle/game/magic03.a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蠟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8%A0%9F%E7%AD%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8%A0%9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原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wiki/%E6%9C%A8%E7%82%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蠟筆原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基百科一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h.wikipedia.org/zh-tw/%E6%B2%B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回收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recycle.epa.gov.tw/recycle/game/game_index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專區</w:t>
            </w:r>
          </w:p>
        </w:tc>
      </w:tr>
    </w:tbl>
    <w:p>
      <w:pPr>
        <w:pStyle w:val="Normal"/>
        <w:rPr>
          <w:rFonts w:eastAsia="文鼎中特圓;Arial Unicode MS"/>
          <w:b/>
          <w:b/>
          <w:color w:val="FF0000"/>
          <w:sz w:val="32"/>
          <w:lang w:val="en-US" w:eastAsia="en-US"/>
        </w:rPr>
      </w:pPr>
      <w:r>
        <w:rPr>
          <w:rFonts w:eastAsia="文鼎中特圓;Arial Unicode MS"/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07365" cy="4565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5.9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文鼎中特圓;Arial Unicode MS" w:cs="新細明體;PMingLiU"/>
          <w:b/>
          <w:b/>
          <w:color w:val="FF0000"/>
          <w:sz w:val="32"/>
        </w:rPr>
      </w:pPr>
      <w:r>
        <w:rPr>
          <w:rFonts w:eastAsia="文鼎中特圓;Arial Unicode MS" w:cs="新細明體;PMingLiU" w:ascii="新細明體;PMingLiU" w:hAnsi="新細明體;PMingLiU"/>
          <w:b/>
          <w:color w:val="FF0000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1 (</w:t>
      </w:r>
      <w:r>
        <w:rPr>
          <w:rFonts w:ascii="新細明體;PMingLiU" w:hAnsi="新細明體;PMingLiU" w:cs="新細明體;PMingLiU"/>
        </w:rPr>
        <w:t>繪本：發現小錫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繪本資料</w:t>
      </w:r>
      <w:r>
        <w:rPr>
          <w:b/>
        </w:rPr>
        <w:t>：</w:t>
      </w:r>
      <w:r>
        <w:rPr>
          <w:rFonts w:ascii="新細明體;PMingLiU" w:hAnsi="新細明體;PMingLiU" w:cs="Arial"/>
        </w:rPr>
        <w:t>繪</w:t>
      </w:r>
      <w:r>
        <w:rPr>
          <w:rFonts w:ascii="新細明體;PMingLiU" w:hAnsi="新細明體;PMingLiU" w:cs="Arial"/>
        </w:rPr>
        <w:t>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約克米勒</w:t>
      </w:r>
      <w:r>
        <w:rPr>
          <w:rFonts w:ascii="新細明體;PMingLiU" w:hAnsi="新細明體;PMingLiU" w:cs="Arial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著</w:t>
        </w:r>
      </w:hyperlink>
      <w:r>
        <w:rPr>
          <w:rFonts w:ascii="新細明體;PMingLiU" w:hAnsi="新細明體;PMingLiU" w:cs="Arial"/>
        </w:rPr>
        <w:t xml:space="preserve">         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故事介紹</w:t>
      </w:r>
      <w:r>
        <w:rPr>
          <w:rFonts w:ascii="新細明體;PMingLiU" w:hAnsi="新細明體;PMingLiU" w:cs="Arial"/>
        </w:rPr>
        <w:t>：</w:t>
      </w:r>
    </w:p>
    <w:p>
      <w:pPr>
        <w:pStyle w:val="Web"/>
        <w:spacing w:lineRule="atLeast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瑞士畫家約克米勒，借用了安徒生童話故事小錫兵中的人物，以無字的圖像，賦予全新的寓意。本書一開始的場景，是在一個相當破舊的地板底層。錫兵身旁擺著一張使用過的巴黎地鐵車票，暗示了整個故事發生的時空背景，是在七</w:t>
      </w:r>
      <w:r>
        <w:rPr/>
        <w:t>O</w:t>
      </w:r>
      <w:r>
        <w:rPr/>
        <w:t>年代和八</w:t>
      </w:r>
      <w:r>
        <w:rPr/>
        <w:t>O</w:t>
      </w:r>
      <w:r>
        <w:rPr/>
        <w:t xml:space="preserve">年代之際的巴黎。安徒生童話故事中的小錫兵，其實是廢物利用，從一個破舊的錫壺中鎔鑄出來的玩具。由於材料不夠，因此變成了單腳錫兵。 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Arial"/>
          <w:color w:val="222222"/>
        </w:rPr>
        <w:t>　</w:t>
      </w:r>
      <w:r>
        <w:rPr>
          <w:rFonts w:ascii="新細明體;PMingLiU" w:hAnsi="新細明體;PMingLiU" w:cs="Arial"/>
          <w:color w:val="222222"/>
        </w:rPr>
        <w:t xml:space="preserve"> </w:t>
      </w:r>
      <w:r>
        <w:rPr>
          <w:rFonts w:ascii="新細明體;PMingLiU" w:hAnsi="新細明體;PMingLiU" w:cs="Arial"/>
          <w:color w:val="222222"/>
        </w:rPr>
        <w:t>米勒繪本中的小錫兵，曾是小主人愛不釋手的玩具。到了九</w:t>
      </w:r>
      <w:r>
        <w:rPr>
          <w:rFonts w:cs="Arial" w:ascii="新細明體;PMingLiU" w:hAnsi="新細明體;PMingLiU"/>
          <w:color w:val="222222"/>
        </w:rPr>
        <w:t>O</w:t>
      </w:r>
      <w:r>
        <w:rPr>
          <w:rFonts w:ascii="新細明體;PMingLiU" w:hAnsi="新細明體;PMingLiU" w:cs="Arial"/>
          <w:color w:val="222222"/>
        </w:rPr>
        <w:t xml:space="preserve">年代，隨著科技的進步，兒童被五光十色的電動玩具吸引，小錫兵被冷落在一旁。之後，小錫兵經歷了一段落難式的流浪，飄洋過海來到了貧瘠的非洲。拾荒的手，把撿來的空罐頭、小錫兵和芭比娃娃交給小男孩。父子倆一起動手把空油罐做成車身，魚罐頭穿孔成輪子，錄音帶盒變成擋風玻璃，還將芭比娃娃打扮成非洲公主的模樣。獲得重生的玩具，帶給孩子莫大的快樂，也成為觀光客眼中的寶貝。它們不僅展現出非洲兒童的藝術創意，更代表著文明世界的垃圾如何重生的典範。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/>
          <w:color w:val="222222"/>
        </w:rPr>
        <w:t>　　英挺的小錫兵和美麗的芭比，隨著觀光客又回到了巴黎，搖身一變成為人類學博物館非洲區現代部門的珍藏。發現小錫兵、棄置、再發現、再拋棄、又再發現……，安徒生故事中的錫兵、米勒繪本中的錫兵，全都經歷了這樣的過程。發現這本書，閱讀，感受，再閱讀。無論是自己或孩子，每一次的閱讀，都可能會有不同的新視野和新發現。米勒繪本中的小錫兵，或者屹立在我們心中的小錫兵，你發現了什麼？</w:t>
      </w:r>
    </w:p>
    <w:p>
      <w:pPr>
        <w:pStyle w:val="Normal"/>
        <w:spacing w:lineRule="atLeast" w:line="372"/>
        <w:rPr>
          <w:rFonts w:ascii="新細明體;PMingLiU" w:hAnsi="新細明體;PMingLiU" w:cs="新細明體;PMingLiU"/>
          <w:color w:val="C00000"/>
        </w:rPr>
      </w:pPr>
      <w:r>
        <w:rPr>
          <w:rFonts w:cs="新細明體;PMingLiU" w:ascii="新細明體;PMingLiU" w:hAnsi="新細明體;PMingLiU"/>
          <w:color w:val="C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2 (</w:t>
      </w:r>
      <w:r>
        <w:rPr>
          <w:rFonts w:ascii="新細明體;PMingLiU" w:hAnsi="新細明體;PMingLiU" w:cs="新細明體;PMingLiU"/>
        </w:rPr>
        <w:t>資源回收物及圖片標誌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資料來源：</w:t>
      </w:r>
      <w:r>
        <w:rPr>
          <w:rFonts w:cs="新細明體;PMingLiU" w:ascii="新細明體;PMingLiU" w:hAnsi="新細明體;PMingLiU"/>
        </w:rPr>
        <w:t>http://www.ptepb.gov.tw/kids/Recovery_6.html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3(</w:t>
      </w:r>
      <w:r>
        <w:rPr/>
        <w:t>翰林一認識垃圾分類教學影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影片來源：</w:t>
      </w:r>
      <w:r>
        <w:rPr>
          <w:rFonts w:cs="新細明體;PMingLiU" w:ascii="新細明體;PMingLiU" w:hAnsi="新細明體;PMingLiU"/>
        </w:rPr>
        <w:t>http://www.youtube.com/watch?v=GHxK_wKtiSw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-4(</w:t>
      </w:r>
      <w:r>
        <w:rPr/>
        <w:t>廢物起動一環保再生影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影片來源：</w:t>
      </w:r>
      <w:r>
        <w:rPr>
          <w:rFonts w:cs="新細明體;PMingLiU" w:ascii="新細明體;PMingLiU" w:hAnsi="新細明體;PMingLiU"/>
        </w:rPr>
        <w:t>http://www.youtube.com/watch?v=YwXq4JbnOB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1 (</w:t>
      </w:r>
      <w:r>
        <w:rPr>
          <w:rFonts w:ascii="新細明體;PMingLiU" w:hAnsi="新細明體;PMingLiU" w:cs="新細明體;PMingLiU"/>
        </w:rPr>
        <w:t>繪本：怕浪費的奶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繪本資料</w:t>
      </w:r>
      <w:r>
        <w:rPr>
          <w:b/>
        </w:rPr>
        <w:t>：</w:t>
      </w:r>
      <w:r>
        <w:rPr>
          <w:rFonts w:ascii="新細明體;PMingLiU" w:hAnsi="新細明體;PMingLiU" w:cs="Arial"/>
        </w:rPr>
        <w:t>作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真珠真理子</w:t>
      </w:r>
      <w:r>
        <w:rPr>
          <w:rFonts w:ascii="新細明體;PMingLiU" w:hAnsi="新細明體;PMingLiU" w:cs="Arial"/>
        </w:rPr>
        <w:t xml:space="preserve"> </w:t>
      </w:r>
      <w:hyperlink r:id="rId4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著</w:t>
        </w:r>
      </w:hyperlink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Arial"/>
        </w:rPr>
        <w:t>譯者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米雅</w:t>
      </w:r>
      <w:hyperlink r:id="rId5">
        <w:r>
          <w:rPr>
            <w:rStyle w:val="InternetLink"/>
            <w:rFonts w:cs="Arial" w:ascii="新細明體;PMingLiU" w:hAnsi="新細明體;PMingLiU"/>
            <w:color w:val="000000"/>
            <w:u w:val="none"/>
          </w:rPr>
          <w:t>/</w:t>
        </w:r>
        <w:r>
          <w:rPr>
            <w:rStyle w:val="InternetLink"/>
            <w:rFonts w:ascii="新細明體;PMingLiU" w:hAnsi="新細明體;PMingLiU" w:cs="Arial"/>
            <w:color w:val="000000"/>
            <w:u w:val="none"/>
          </w:rPr>
          <w:t>譯</w:t>
        </w:r>
      </w:hyperlink>
      <w:r>
        <w:rPr>
          <w:rFonts w:ascii="新細明體;PMingLiU" w:hAnsi="新細明體;PMingLiU" w:cs="Arial"/>
        </w:rPr>
        <w:t xml:space="preserve">     </w:t>
      </w:r>
      <w:r>
        <w:rPr>
          <w:rFonts w:ascii="新細明體;PMingLiU" w:hAnsi="新細明體;PMingLiU" w:cs="Arial"/>
        </w:rPr>
        <w:t>出版社</w:t>
      </w:r>
      <w:r>
        <w:rPr>
          <w:rFonts w:cs="Arial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hyperlink r:id="rId6">
        <w:r>
          <w:rPr>
            <w:rStyle w:val="InternetLink"/>
            <w:rFonts w:ascii="新細明體;PMingLiU" w:hAnsi="新細明體;PMingLiU" w:cs="Arial"/>
          </w:rPr>
          <w:t>三之三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故事介紹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spacing w:lineRule="atLeast" w:line="372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ascii="Arial" w:hAnsi="Arial" w:cs="Arial"/>
          <w:color w:val="222222"/>
        </w:rPr>
        <w:t>不管是用剩的筆頭，撥下的橘子皮，還是揉成一團的廢紙，對怕浪費的奶奶來說</w:t>
      </w:r>
    </w:p>
    <w:p>
      <w:pPr>
        <w:pStyle w:val="Normal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，都是可以再利用的好東西，何況是沒吃乾淨的飯粒，她更是會毫不客氣地伸出舌頭來替你舔舔舔。所以，只要一瞧見有人在浪費東西，怕浪費的奶奶就會在身邊嘮叨著</w:t>
      </w:r>
    </w:p>
    <w:p>
      <w:pPr>
        <w:pStyle w:val="Normal"/>
        <w:spacing w:lineRule="atLeast" w:line="372"/>
        <w:rPr>
          <w:rFonts w:ascii="新細明體;PMingLiU" w:hAnsi="新細明體;PMingLiU" w:cs="新細明體;PMingLiU"/>
          <w:color w:val="C00000"/>
        </w:rPr>
      </w:pPr>
      <w:r>
        <w:rPr>
          <w:rFonts w:ascii="Arial" w:hAnsi="Arial" w:cs="Arial"/>
          <w:color w:val="222222"/>
        </w:rPr>
        <w:t>：「真是浪費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呀！真是浪費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...</w:t>
      </w:r>
      <w:r>
        <w:rPr>
          <w:rFonts w:ascii="Arial" w:hAnsi="Arial" w:cs="Arial"/>
          <w:color w:val="222222"/>
        </w:rPr>
        <w:t>呀！」。今天，你有沒有浪費東西啊？怕浪費的奶奶隨時會來檢查喔</w:t>
      </w:r>
      <w:r>
        <w:rPr>
          <w:rFonts w:cs="Arial" w:ascii="Arial" w:hAnsi="Arial"/>
          <w:color w:val="222222"/>
        </w:rPr>
        <w:t>.....</w:t>
      </w:r>
    </w:p>
    <w:p>
      <w:pPr>
        <w:pStyle w:val="Web"/>
        <w:spacing w:lineRule="exact" w:line="400" w:before="0" w:after="0"/>
        <w:rPr>
          <w:rStyle w:val="HTML"/>
          <w:i w:val="false"/>
          <w:i w:val="false"/>
          <w:iCs w:val="false"/>
        </w:rPr>
      </w:pPr>
      <w:r>
        <w:rPr>
          <w:rFonts w:cs="新細明體;PMingLiU"/>
          <w:color w:val="C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2 (</w:t>
      </w:r>
      <w:r>
        <w:rPr>
          <w:rFonts w:ascii="新細明體;PMingLiU" w:hAnsi="新細明體;PMingLiU" w:cs="新細明體;PMingLiU"/>
        </w:rPr>
        <w:t>砍伐樹木及走山新聞片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資料來源：</w:t>
      </w:r>
      <w:r>
        <w:rPr>
          <w:rFonts w:cs="新細明體;PMingLiU" w:ascii="新細明體;PMingLiU" w:hAnsi="新細明體;PMingLiU"/>
        </w:rPr>
        <w:t>http://www.youtube.com/watch?v=7ZPKuTuU14I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1 (</w:t>
      </w:r>
      <w:r>
        <w:rPr>
          <w:rFonts w:ascii="新細明體;PMingLiU" w:hAnsi="新細明體;PMingLiU" w:cs="新細明體;PMingLiU"/>
        </w:rPr>
        <w:t>常見蠟筆種類資料</w:t>
      </w:r>
      <w:r>
        <w:rPr>
          <w:rFonts w:cs="新細明體;PMingLiU" w:ascii="新細明體;PMingLiU" w:hAnsi="新細明體;PMingLiU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粉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52320" cy="10966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粉性較高、種類多樣、可作的變化多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蠟筆各尺寸種類（以雄師為例）有：單支（共</w:t>
            </w:r>
            <w:r>
              <w:rPr>
                <w:rFonts w:cs="新細明體;PMingLiU" w:ascii="新細明體;PMingLiU" w:hAnsi="新細明體;PMingLiU"/>
                <w:lang w:val="en-GB"/>
              </w:rPr>
              <w:t>65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ascii="新細明體;PMingLiU" w:hAnsi="新細明體;PMingLiU" w:cs="新細明體;PMingLiU"/>
              </w:rPr>
              <w:t>）盒裝：</w:t>
            </w:r>
            <w:r>
              <w:rPr>
                <w:rFonts w:cs="新細明體;PMingLiU" w:ascii="新細明體;PMingLiU" w:hAnsi="新細明體;PMingLiU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1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24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25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3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3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5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cs="新細明體;PMingLiU" w:ascii="新細明體;PMingLiU" w:hAnsi="新細明體;PMingLiU"/>
                <w:lang w:val="en-GB"/>
              </w:rPr>
              <w:t>60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。價格：</w:t>
            </w:r>
            <w:r>
              <w:rPr>
                <w:rFonts w:cs="新細明體;PMingLiU" w:ascii="新細明體;PMingLiU" w:hAnsi="新細明體;PMingLiU"/>
                <w:lang w:val="en-GB"/>
              </w:rPr>
              <w:t>25-150</w:t>
            </w:r>
            <w:r>
              <w:rPr>
                <w:rFonts w:ascii="新細明體;PMingLiU" w:hAnsi="新細明體;PMingLiU" w:cs="新細明體;PMingLiU"/>
                <w:lang w:val="en-GB"/>
              </w:rPr>
              <w:t>元不等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塑膠三角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08785" cy="10026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用橡皮擦擦掉，不沾手，也可用削鉛筆機削尖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水性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13460" cy="12052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溶於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跟水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搭配使用。</w:t>
            </w:r>
            <w:r>
              <w:rPr>
                <w:rFonts w:cs="新細明體;PMingLiU" w:ascii="新細明體;PMingLiU" w:hAnsi="新細明體;PMingLiU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、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GB"/>
              </w:rPr>
              <w:t>16</w:t>
            </w:r>
            <w:r>
              <w:rPr>
                <w:rFonts w:ascii="新細明體;PMingLiU" w:hAnsi="新細明體;PMingLiU" w:cs="新細明體;PMingLiU"/>
                <w:lang w:val="en-GB"/>
              </w:rPr>
              <w:t>色</w:t>
            </w:r>
            <w:r>
              <w:rPr>
                <w:rFonts w:cs="新細明體;PMingLiU" w:ascii="新細明體;PMingLiU" w:hAnsi="新細明體;PMingLiU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lang w:val="en-GB"/>
              </w:rPr>
              <w:t>盒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GB"/>
              </w:rPr>
              <w:t>；價格：</w:t>
            </w:r>
            <w:r>
              <w:rPr>
                <w:rFonts w:cs="新細明體;PMingLiU" w:ascii="新細明體;PMingLiU" w:hAnsi="新細明體;PMingLiU"/>
                <w:lang w:val="en-GB"/>
              </w:rPr>
              <w:t>45-90</w:t>
            </w:r>
            <w:r>
              <w:rPr>
                <w:rFonts w:ascii="新細明體;PMingLiU" w:hAnsi="新細明體;PMingLiU" w:cs="新細明體;PMingLiU"/>
                <w:lang w:val="en-GB"/>
              </w:rPr>
              <w:t>元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※</w:t>
            </w:r>
            <w:r>
              <w:rPr>
                <w:rFonts w:ascii="新細明體;PMingLiU" w:hAnsi="新細明體;PMingLiU" w:cs="新細明體;PMingLiU"/>
                <w:lang w:val="en-GB"/>
              </w:rPr>
              <w:t>使用法：用水彩筆沾水溶解畫上去的蠟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val="en-GB"/>
              </w:rPr>
              <w:t>筆線條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油性粉彩蠟筆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81455" cy="11537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盒裝。</w:t>
            </w:r>
            <w:r>
              <w:rPr>
                <w:rFonts w:ascii="新細明體;PMingLiU" w:hAnsi="新細明體;PMingLiU" w:cs="新細明體;PMingLiU"/>
                <w:lang w:val="en-GB"/>
              </w:rPr>
              <w:t>＄約</w:t>
            </w:r>
            <w:r>
              <w:rPr>
                <w:rFonts w:cs="新細明體;PMingLiU" w:ascii="新細明體;PMingLiU" w:hAnsi="新細明體;PMingLiU"/>
                <w:lang w:val="en-GB"/>
              </w:rPr>
              <w:t>70-200</w:t>
            </w:r>
            <w:r>
              <w:rPr>
                <w:rFonts w:ascii="新細明體;PMingLiU" w:hAnsi="新細明體;PMingLiU" w:cs="新細明體;PMingLiU"/>
                <w:lang w:val="en-GB"/>
              </w:rPr>
              <w:t>左右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1 (</w:t>
      </w:r>
      <w:r>
        <w:rPr>
          <w:rFonts w:ascii="新細明體;PMingLiU" w:hAnsi="新細明體;PMingLiU" w:cs="新細明體;PMingLiU"/>
        </w:rPr>
        <w:t>常見食用油種類資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食油的種類，若以其來源分，可分動物油與植物油。</w:t>
      </w:r>
      <w:r>
        <w:rPr>
          <w:rFonts w:eastAsia="Times New Roman"/>
        </w:rPr>
        <w:t xml:space="preserve"> </w:t>
      </w:r>
      <w:r>
        <w:rPr/>
        <w:t>動物油包括</w:t>
      </w:r>
      <w:r>
        <w:rPr/>
        <w:t>:</w:t>
      </w:r>
      <w:r>
        <w:rPr/>
        <w:t>豬油、牛油、羊油、雞油等，而植物油則包括花生油</w:t>
      </w:r>
      <w:r>
        <w:rPr>
          <w:rFonts w:eastAsia="Times New Roman"/>
        </w:rPr>
        <w:t xml:space="preserve"> </w:t>
      </w:r>
      <w:r>
        <w:rPr/>
        <w:t>黃豆油</w:t>
      </w:r>
      <w:r>
        <w:rPr/>
        <w:t>(</w:t>
      </w:r>
      <w:r>
        <w:rPr/>
        <w:t>精製油和沙拉油</w:t>
      </w:r>
      <w:r>
        <w:rPr/>
        <w:t>)</w:t>
      </w:r>
      <w:r>
        <w:rPr/>
        <w:t>、菜籽油、棉籽油、棕</w:t>
      </w:r>
    </w:p>
    <w:p>
      <w:pPr>
        <w:pStyle w:val="Normal"/>
        <w:rPr/>
      </w:pPr>
      <w:r>
        <w:rPr/>
        <w:t>櫚油、椰子油、</w:t>
      </w:r>
      <w:r>
        <w:rPr>
          <w:rFonts w:eastAsia="Times New Roman"/>
        </w:rPr>
        <w:t xml:space="preserve"> </w:t>
      </w:r>
      <w:r>
        <w:rPr/>
        <w:t>麻油，葵花籽油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若以其形態來分，通常可分二大類型</w:t>
      </w:r>
      <w:r>
        <w:rPr/>
        <w:t>:</w:t>
        <w:br/>
        <w:t>1.</w:t>
      </w:r>
      <w:r>
        <w:rPr/>
        <w:t>液體油</w:t>
      </w:r>
      <w:r>
        <w:rPr/>
        <w:t>:</w:t>
      </w:r>
      <w:r>
        <w:rPr/>
        <w:t>如黃豆油、花生油、玉米油和棉籽油等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可塑脂</w:t>
      </w:r>
      <w:r>
        <w:rPr/>
        <w:t>:</w:t>
      </w:r>
      <w:r>
        <w:rPr/>
        <w:t>如奶油、人造奶油和酥油等。</w:t>
      </w:r>
      <w:r>
        <w:rPr/>
        <w:br/>
      </w:r>
      <w:r>
        <w:rPr/>
        <w:t xml:space="preserve">        </w:t>
      </w:r>
      <w:r>
        <w:rPr/>
        <w:t>液體油又分天然風味的食用油和中性、脫臭的沙拉，和烹調油。所謂天然風味的食油油，通常是指自油種子壓榨出之粗油，末加以精製，只經過過濾、澄清的油，如花生、茶油。可塑脂多呈軟質固態，是經特殊的方法製造而成。</w:t>
      </w:r>
      <w:r>
        <w:rPr/>
        <w:br/>
      </w:r>
      <w:r>
        <w:rPr/>
        <w:t xml:space="preserve">        </w:t>
      </w:r>
      <w:r>
        <w:rPr/>
        <w:t>室溫下固體狀態者稱為脂，通常來自於動物體</w:t>
      </w:r>
      <w:r>
        <w:rPr/>
        <w:t>。</w:t>
      </w:r>
      <w:r>
        <w:rPr/>
        <w:t>含有大量的飽和脂肪酸，飽和脂肪酸在體內會形成膽固醇。膽固醇具有形成細胞膜、膽汁酸、維他命</w:t>
      </w:r>
      <w:r>
        <w:rPr/>
        <w:t>D</w:t>
      </w:r>
      <w:r>
        <w:rPr/>
        <w:t>和荷爾蒙的重要功能，但過量攝取，會導致血管變細，使動脈硬化加速，或引起心肌梗塞。</w:t>
      </w:r>
      <w:r>
        <w:rPr/>
        <w:br/>
      </w:r>
      <w:r>
        <w:rPr/>
        <w:t xml:space="preserve">        </w:t>
      </w:r>
      <w:r>
        <w:rPr/>
        <w:t>室溫下液體狀態者稱為油，通常是由植物的種子提煉出來的</w:t>
      </w:r>
      <w:r>
        <w:rPr/>
        <w:t>。</w:t>
      </w:r>
      <w:r>
        <w:rPr/>
        <w:t>植物性油的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不飽和脂肪酸</w:t>
      </w:r>
      <w:r>
        <w:rPr>
          <w:rStyle w:val="InternetLink"/>
          <w:u w:val="none"/>
          <w:color w:val="000000"/>
        </w:rPr>
        <w:fldChar w:fldCharType="end"/>
      </w:r>
      <w:r>
        <w:rPr/>
        <w:t>中含有甘油三油酸脂（</w:t>
      </w:r>
      <w:r>
        <w:rPr/>
        <w:t>olein</w:t>
      </w:r>
      <w:r>
        <w:rPr/>
        <w:t>）和亞油酸。橄欖油中含有豐富的甘油三油酸脂，具有增加良性膽固醇，減少惡性膽固醇的作用。紅花油中含有大量亞油酸，是人體無法製造的必需脂肪酸之一。有降低惡性膽固醇作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耐熱性高：玉米油．米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胚芽</w:t>
      </w:r>
      <w:r>
        <w:rPr>
          <w:rStyle w:val="InternetLink"/>
          <w:u w:val="none"/>
          <w:color w:val="000000"/>
        </w:rPr>
        <w:fldChar w:fldCharType="end"/>
      </w:r>
      <w:r>
        <w:rPr/>
        <w:t>油．棕櫚油．</w:t>
      </w:r>
      <w:r>
        <w:rPr>
          <w:rFonts w:eastAsia="Times New Roman"/>
        </w:rPr>
        <w:t xml:space="preserve"> </w:t>
      </w:r>
      <w:r>
        <w:rPr/>
        <w:t>花生油．</w:t>
      </w:r>
      <w:r>
        <w:rPr>
          <w:rFonts w:eastAsia="Times New Roman"/>
        </w:rPr>
        <w:t xml:space="preserve"> </w:t>
      </w:r>
      <w:r>
        <w:rPr/>
        <w:t>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穩定性佳：花生油．玉米油．米胚芽油．棕櫚油．胡麻油．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不飽和脂肪酸高：黃豆油．玉米油．葵花油．紅花籽油．橄欖油．米胚芽油．胡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．苦茶油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維他命Ｅ含量高：玉米油．米胚芽油．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w.knowledge.yahoo.com/question/question?qid=1005031700942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小麥胚芽</w:t>
      </w:r>
      <w:r>
        <w:rPr>
          <w:rStyle w:val="InternetLink"/>
          <w:u w:val="none"/>
          <w:color w:val="000000"/>
        </w:rPr>
        <w:fldChar w:fldCharType="end"/>
      </w:r>
      <w:r>
        <w:rPr/>
        <w:t>油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葡萄籽油</w:t>
      </w:r>
      <w:r>
        <w:rPr/>
        <w:t>：</w:t>
      </w:r>
      <w:r>
        <w:rPr/>
        <w:t>採葡萄籽精製而成，抗氧化力比維他命</w:t>
      </w:r>
      <w:r>
        <w:rPr/>
        <w:t>C</w:t>
      </w:r>
      <w:r>
        <w:rPr/>
        <w:t>高</w:t>
      </w:r>
      <w:r>
        <w:rPr/>
        <w:t>20</w:t>
      </w:r>
      <w:r>
        <w:rPr/>
        <w:t>倍、維他命</w:t>
      </w:r>
      <w:r>
        <w:rPr/>
        <w:t>E</w:t>
      </w:r>
      <w:r>
        <w:rPr/>
        <w:t>高</w:t>
      </w:r>
      <w:r>
        <w:rPr/>
        <w:t>50</w:t>
      </w:r>
      <w:r>
        <w:rPr/>
        <w:t>倍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葵花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多元不飽和脂肪酸高達</w:t>
      </w:r>
      <w:r>
        <w:rPr/>
        <w:t>69%</w:t>
      </w:r>
      <w:r>
        <w:rPr/>
        <w:t>。含大量人體從食物中攝取的必需營養素－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命</w:t>
      </w:r>
      <w:r>
        <w:rPr/>
        <w:t>F</w:t>
      </w:r>
      <w:r>
        <w:rPr/>
        <w:t>。溶點低，熱油不需很長時間，最佳使用溫度</w:t>
      </w:r>
      <w:r>
        <w:rPr/>
        <w:t>180OC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芥花油</w:t>
      </w:r>
      <w:r>
        <w:rPr/>
        <w:t>：</w:t>
      </w:r>
      <w:r>
        <w:rPr/>
        <w:t>植物油，絕不含膽固醇。飽和脂肪酸含量只有</w:t>
      </w:r>
      <w:r>
        <w:rPr/>
        <w:t>6%</w:t>
      </w:r>
      <w:r>
        <w:rPr/>
        <w:t>，是所有食用油中含量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低的優質油品。油質穩定，烹調時油煙少（最佳使用溫度</w:t>
      </w:r>
      <w:r>
        <w:rPr/>
        <w:t>218OC</w:t>
      </w:r>
      <w:r>
        <w:rPr/>
        <w:t>以下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玉米胚芽油</w:t>
      </w:r>
      <w:r>
        <w:rPr/>
        <w:t>：</w:t>
      </w:r>
      <w:r>
        <w:rPr/>
        <w:t>玉米胚芽中的油脂精煉而成。在各種食用油中維他命</w:t>
      </w:r>
      <w:r>
        <w:rPr/>
        <w:t>E</w:t>
      </w:r>
      <w:r>
        <w:rPr/>
        <w:t>含量最高。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食用油中和空氣接觸後不易氧化變質，最佳使用溫度</w:t>
      </w:r>
      <w:r>
        <w:rPr/>
        <w:t>221O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橄欖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新鮮橄欖果實壓榨精製完成之天然橄欖油。不含膽固醇及鹽。</w:t>
      </w:r>
      <w:r>
        <w:rPr>
          <w:rFonts w:eastAsia="Times New Roman"/>
        </w:rPr>
        <w:t xml:space="preserve"> </w:t>
      </w:r>
      <w:r>
        <w:rPr/>
        <w:t>是所有油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單元不飽和脂肪酸含量最高之食用油。單元不飽和脂肪酸高達</w:t>
      </w:r>
      <w:r>
        <w:rPr/>
        <w:t>75%</w:t>
      </w:r>
      <w:r>
        <w:rPr/>
        <w:t>以上。富含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抗氧化物及維他命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K</w:t>
      </w:r>
      <w:r>
        <w:rPr/>
        <w:t>。穩定性高、耐熱性、油煙少、用量省。涼拌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宜將熱橄欖油塗在土司上為兒童最佳之早餐食品。不易凝固的特點，是沙拉／蔬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盤佐料的最佳拍檔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蔬菜油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多種植物油混合調製而成。油質清澈，入口不油膩。含豐富維他命</w:t>
      </w:r>
      <w:r>
        <w:rPr/>
        <w:t>E, F</w:t>
      </w:r>
      <w:r>
        <w:rPr/>
        <w:t>。</w:t>
      </w:r>
      <w:r>
        <w:rPr/>
        <w:br/>
      </w:r>
      <w:r>
        <w:rPr/>
        <w:t xml:space="preserve">    </w:t>
      </w:r>
      <w:r>
        <w:rPr/>
        <w:t>素食可用，煎、煮、炒、炸均適宜。</w:t>
      </w:r>
      <w:r>
        <w:rPr>
          <w:rFonts w:eastAsia="Times New Roman"/>
        </w:rPr>
        <w:t xml:space="preserve"> </w:t>
      </w:r>
      <w:r>
        <w:rPr/>
        <w:t>椰油及棕梠油（不是棕欖油）因含大量高度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脂肪酸，對身體有害，傷害血管而導致高血壓、心臟病及中風等，應盡量不吃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棕櫚油</w:t>
      </w:r>
      <w:r>
        <w:rPr/>
        <w:t>：</w:t>
      </w:r>
      <w:r>
        <w:rPr/>
        <w:t>市面上有些嬰兒奶粉指出不含棕梠油，起因是</w:t>
      </w:r>
      <w:r>
        <w:rPr/>
        <w:t>8</w:t>
      </w:r>
      <w:r>
        <w:rPr/>
        <w:t>月份台北醫學院一份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告指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>，</w:t>
      </w:r>
      <w:r>
        <w:rPr/>
        <w:t>嬰兒奶粉當中的棕梠油成分</w:t>
      </w:r>
      <w:r>
        <w:rPr/>
        <w:t>，</w:t>
      </w:r>
      <w:r>
        <w:rPr/>
        <w:t>有害嬰兒對鈣質的吸收</w:t>
      </w:r>
      <w:r>
        <w:rPr/>
        <w:t>，</w:t>
      </w:r>
      <w:r>
        <w:rPr/>
        <w:t>引起許多父母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恐</w:t>
      </w:r>
      <w:r>
        <w:rPr>
          <w:rFonts w:ascii="新細明體;PMingLiU" w:hAnsi="新細明體;PMingLiU" w:cs="新細明體;PMingLiU"/>
        </w:rPr>
        <w:t>慌</w:t>
      </w:r>
      <w:r>
        <w:rPr>
          <w:rFonts w:ascii="新細明體;PMingLiU" w:hAnsi="新細明體;PMingLiU" w:cs="新細明體;PMingLiU"/>
        </w:rPr>
        <w:t>，</w:t>
      </w:r>
      <w:r>
        <w:rPr/>
        <w:t>不過衛生署透過新聞</w:t>
      </w:r>
      <w:r>
        <w:rPr>
          <w:rFonts w:ascii="新細明體;PMingLiU" w:hAnsi="新細明體;PMingLiU" w:cs="新細明體;PMingLiU"/>
        </w:rPr>
        <w:t>稿</w:t>
      </w:r>
      <w:r>
        <w:rPr>
          <w:rFonts w:ascii="新細明體;PMingLiU" w:hAnsi="新細明體;PMingLiU" w:cs="新細明體;PMingLiU"/>
        </w:rPr>
        <w:t>，</w:t>
      </w:r>
      <w:r>
        <w:rPr/>
        <w:t>並且還在網路上發表聲明澄</w:t>
      </w:r>
      <w:r>
        <w:rPr>
          <w:rFonts w:ascii="新細明體;PMingLiU" w:hAnsi="新細明體;PMingLiU" w:cs="新細明體;PMingLiU"/>
        </w:rPr>
        <w:t>清</w:t>
      </w:r>
      <w:r>
        <w:rPr>
          <w:rFonts w:ascii="新細明體;PMingLiU" w:hAnsi="新細明體;PMingLiU" w:cs="新細明體;PMingLiU"/>
        </w:rPr>
        <w:t>，</w:t>
      </w:r>
      <w:r>
        <w:rPr/>
        <w:t>棕梠油對人體無害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沙拉油</w:t>
      </w:r>
      <w:r>
        <w:rPr/>
        <w:t>(</w:t>
      </w:r>
      <w:r>
        <w:rPr/>
        <w:t>精製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t>是指經過精煉，品質最佳的食用植物油，但是目前市面上所售的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拉油幾乎全是用『黃豆』為原料經過特殊精製處理的「黃豆油」</w:t>
      </w:r>
      <w:r>
        <w:rPr/>
        <w:t>。</w:t>
      </w:r>
      <w:r>
        <w:rPr/>
        <w:t>它是先將品質</w:t>
      </w:r>
      <w:r>
        <w:rPr>
          <w:rFonts w:eastAsia="Times New Roman"/>
        </w:rPr>
        <w:t xml:space="preserve"> </w:t>
      </w:r>
      <w:r>
        <w:rPr/>
        <w:t>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黃豆，經過提取過程得到粗油，再將此粗油以脫膠、脫酸、脫色、脫臭等一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串精製步驟處理，如此所得的油中不含雜質，為一種精製油，亦即我們一般所見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沙拉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/>
        <w:t>玉米油跟玉米胚芽油一樣</w:t>
      </w:r>
      <w:r>
        <w:rPr/>
        <w:t>：</w:t>
      </w:r>
      <w:r>
        <w:rPr/>
        <w:t>玉米胚芽是榨油的原料。每</w:t>
      </w:r>
      <w:r>
        <w:rPr/>
        <w:t>100</w:t>
      </w:r>
      <w:r>
        <w:rPr/>
        <w:t>千克玉米含胚芽</w:t>
      </w:r>
      <w:r>
        <w:rPr/>
        <w:t>8</w:t>
      </w:r>
      <w:r>
        <w:rPr/>
        <w:t>～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克，每</w:t>
      </w:r>
      <w:r>
        <w:rPr/>
        <w:t>100</w:t>
      </w:r>
      <w:r>
        <w:rPr/>
        <w:t>千克纯胚芽含油量</w:t>
      </w:r>
      <w:r>
        <w:rPr/>
        <w:t>35</w:t>
      </w:r>
      <w:r>
        <w:rPr/>
        <w:t>～</w:t>
      </w:r>
      <w:r>
        <w:rPr/>
        <w:t>40</w:t>
      </w:r>
      <w:r>
        <w:rPr/>
        <w:t>千克，是大豆含油量的两倍。利用玉米胚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榨出来的油叫玉米油，也叫玉米胚芽油、玉米胚油或玉米油。通常所見的玉米油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色、透明、带有新鲜玉米香味。這種油含有亞油酸约</w:t>
      </w:r>
      <w:r>
        <w:rPr/>
        <w:t>57%</w:t>
      </w:r>
      <w:r>
        <w:rPr/>
        <w:t>，油酸</w:t>
      </w:r>
      <w:r>
        <w:rPr/>
        <w:t>30%</w:t>
      </w:r>
      <w:r>
        <w:rPr/>
        <w:t>左右，还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丰富的卵磷脂、礦物質和维生素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以及蛋白质等，其营养价值接近大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高于花生、菜籽和葵花籽油。它不仅可作家庭烹调、凉拌、起酥等用油，還可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唯一要工業制作亚油酸丸和益寿宁的重要原料。玉米油对防治心血管病效果良好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用玉米油，易被人体吸收，其消化率達</w:t>
      </w:r>
      <w:r>
        <w:rPr/>
        <w:t>97%</w:t>
      </w:r>
      <w:r>
        <w:rPr/>
        <w:t>以上，稱它為“益壽油”也不过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資料來源：</w:t>
      </w:r>
      <w:r>
        <w:rPr>
          <w:rFonts w:cs="新細明體;PMingLiU" w:ascii="新細明體;PMingLiU" w:hAnsi="新細明體;PMingLiU"/>
        </w:rPr>
        <w:t>http://tw.knowledge.yahoo.com/question/question?qid=10050317009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用"/>
    <w:basedOn w:val="Style12"/>
    <w:qFormat/>
    <w:rPr>
      <w:i/>
      <w:iCs/>
    </w:rPr>
  </w:style>
  <w:style w:type="character" w:styleId="3">
    <w:name w:val="本文 3 字元"/>
    <w:basedOn w:val="Style12"/>
    <w:qFormat/>
    <w:rPr>
      <w:sz w:val="16"/>
      <w:szCs w:val="16"/>
    </w:rPr>
  </w:style>
  <w:style w:type="character" w:styleId="Tttieude1">
    <w:name w:val="tt_tieude1"/>
    <w:basedOn w:val="Style12"/>
    <w:qFormat/>
    <w:rPr>
      <w:rFonts w:ascii="Arial" w:hAnsi="Arial" w:cs="Arial"/>
      <w:b/>
      <w:bCs/>
      <w:sz w:val="18"/>
      <w:szCs w:val="18"/>
    </w:rPr>
  </w:style>
  <w:style w:type="character" w:styleId="T111">
    <w:name w:val="t111"/>
    <w:basedOn w:val="Style12"/>
    <w:qFormat/>
    <w:rPr>
      <w:rFonts w:ascii="新細明體;PMingLiU" w:hAnsi="新細明體;PMingLiU" w:eastAsia="新細明體;PMingLiU" w:cs="Times New Roman"/>
      <w:color w:val="00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exact" w:line="400"/>
      <w:jc w:val="both"/>
    </w:pPr>
    <w:rPr>
      <w:kern w:val="2"/>
      <w:sz w:val="28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本文縮排 3"/>
    <w:basedOn w:val="Normal"/>
    <w:qFormat/>
    <w:pPr>
      <w:widowControl w:val="false"/>
      <w:ind w:left="264" w:hanging="0"/>
      <w:jc w:val="both"/>
    </w:pPr>
    <w:rPr>
      <w:kern w:val="2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Style14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C活動內文"/>
    <w:basedOn w:val="Normal"/>
    <w:qFormat/>
    <w:pPr>
      <w:widowControl w:val="false"/>
      <w:ind w:left="120" w:hanging="720"/>
    </w:pPr>
    <w:rPr>
      <w:rFonts w:ascii="新細明體;PMingLiU" w:hAnsi="新細明體;PMingLiU" w:cs="新細明體;PMingLiU"/>
      <w:kern w:val="2"/>
    </w:rPr>
  </w:style>
  <w:style w:type="paragraph" w:styleId="01">
    <w:name w:val="01"/>
    <w:basedOn w:val="Normal"/>
    <w:qFormat/>
    <w:pPr>
      <w:widowControl w:val="false"/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books.com.tw/exep/prod_search.php?key=%A6%E3%B7%E7%A1D%A5d%BA%B8%2F%B5%DB&amp;f=author" TargetMode="External"/><Relationship Id="rId4" Type="http://schemas.openxmlformats.org/officeDocument/2006/relationships/hyperlink" Target="http://search.books.com.tw/exep/prod_search.php?key=%A6%E3%B7%E7%A1D%A5d%BA%B8%2F%B5%DB&amp;f=author" TargetMode="External"/><Relationship Id="rId5" Type="http://schemas.openxmlformats.org/officeDocument/2006/relationships/hyperlink" Target="http://search.books.com.tw/exep/prod_search.php?key=%AC_%AD&#373;%D8%2F&#310;&amp;f=author" TargetMode="External"/><Relationship Id="rId6" Type="http://schemas.openxmlformats.org/officeDocument/2006/relationships/hyperlink" Target="http://www.books.com.tw/exep/pub_book.php?pubid=suprem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8:00Z</dcterms:created>
  <dc:creator>William</dc:creator>
  <dc:description/>
  <cp:keywords/>
  <dc:language>en-US</dc:language>
  <cp:lastModifiedBy>User</cp:lastModifiedBy>
  <cp:lastPrinted>2011-03-18T15:03:00Z</cp:lastPrinted>
  <dcterms:modified xsi:type="dcterms:W3CDTF">2014-06-16T09:48:00Z</dcterms:modified>
  <cp:revision>295</cp:revision>
  <dc:subject/>
  <dc:title>企劃部約稿單</dc:title>
</cp:coreProperties>
</file>