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補救教學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598"/>
        <w:gridCol w:w="482"/>
        <w:gridCol w:w="1219"/>
        <w:gridCol w:w="851"/>
        <w:gridCol w:w="1417"/>
        <w:gridCol w:w="1793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長度，並作直接比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線與曲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描繪或仿製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對生活中的事件或活動做初步的分類與記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紀錄以統計表呈現並說明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9  1-n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10  1-s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力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家庭作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家庭作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補救教學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598"/>
        <w:gridCol w:w="482"/>
        <w:gridCol w:w="1219"/>
        <w:gridCol w:w="851"/>
        <w:gridCol w:w="1417"/>
        <w:gridCol w:w="1793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級任老師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長度，並作直接比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線與曲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描繪或仿製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對生活中的事件或活動做初步的分類與記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紀錄以統計表呈現並說明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6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16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K</dc:creator>
  <dc:description/>
  <cp:keywords/>
  <dc:language>en-US</dc:language>
  <cp:lastModifiedBy>user</cp:lastModifiedBy>
  <dcterms:modified xsi:type="dcterms:W3CDTF">2014-08-11T06:26:00Z</dcterms:modified>
  <cp:revision>16</cp:revision>
  <dc:subject/>
  <dc:title>臺南市103(一)小數2上課程計畫一覽表</dc:title>
</cp:coreProperties>
</file>