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四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藝文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計畫</w:t>
      </w:r>
    </w:p>
    <w:p>
      <w:pPr>
        <w:pStyle w:val="Normal"/>
        <w:snapToGrid w:val="false"/>
        <w:spacing w:lineRule="atLeast" w:line="40"/>
        <w:jc w:val="right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2430"/>
        <w:gridCol w:w="90"/>
        <w:gridCol w:w="720"/>
        <w:gridCol w:w="608"/>
        <w:gridCol w:w="1012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藝術與人文課本四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61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較有計畫的選擇適切的媒材與處理技法，製作傳達讓生活更豐富的作品，美化生活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過觀察藝術作品，認識色彩之配色原則、生活中美的原則運用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探索生活週遭藝術活動之美；說出其特徵與個人感受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欣賞生活的各種美的感受活動與內容，並利用作品傳達感受、佈置生活環境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創造聲音、配合節奏做韻律動作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以靜像畫面、聲音和韻律動作，呈現一段完整情境的表演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認識國內外重要的舞蹈團體和廣播劇的表演形式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深入觀察生活周遭的人事物，開發模仿和創造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認識音樂元素（節奏、和聲、旋律、音色等等）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曲調樂器（直笛）的習奏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即興創作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大調</w:t>
            </w:r>
            <w:r>
              <w:rPr>
                <w:rFonts w:eastAsia="標楷體" w:cs="標楷體" w:ascii="標楷體" w:hAnsi="標楷體"/>
                <w:color w:val="000000"/>
              </w:rPr>
              <w:t>I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IV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</w:rPr>
              <w:t>級和弦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音樂符號（連結線、圓滑線）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3.G</w:t>
            </w:r>
            <w:r>
              <w:rPr>
                <w:rFonts w:ascii="標楷體" w:hAnsi="標楷體" w:cs="標楷體" w:eastAsia="標楷體"/>
                <w:color w:val="000000"/>
              </w:rPr>
              <w:t>大調讀譜練習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學習音樂基礎概念（全音與半音、弱起拍、強起拍音樂）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大調</w:t>
            </w:r>
            <w:r>
              <w:rPr>
                <w:rFonts w:eastAsia="標楷體" w:cs="標楷體" w:ascii="標楷體" w:hAnsi="標楷體"/>
                <w:color w:val="000000"/>
              </w:rPr>
              <w:t>I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IV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</w:rPr>
              <w:t>級和弦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認識銅管樂器家族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聆聽音樂了解樂曲節奏、曲調、音色之特性，從生活中去感受不同聲音之美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認識音樂與其他藝術作品整合，並適時發表心得與他人分享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9.</w:t>
            </w:r>
            <w:r>
              <w:rPr>
                <w:rFonts w:ascii="標楷體" w:hAnsi="標楷體" w:cs="標楷體" w:eastAsia="標楷體"/>
                <w:color w:val="000000"/>
              </w:rPr>
              <w:t>從生活中感受不同聲音之美並養成尊重態度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0.</w:t>
            </w:r>
            <w:r>
              <w:rPr>
                <w:rFonts w:ascii="標楷體" w:hAnsi="標楷體" w:cs="標楷體" w:eastAsia="標楷體"/>
                <w:color w:val="000000"/>
              </w:rPr>
              <w:t>觀察、認識生活中各種物件發聲特性（如樂器演奏方式）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8 </w:t>
            </w:r>
            <w:r>
              <w:rPr>
                <w:rFonts w:ascii="標楷體" w:hAnsi="標楷體" w:cs="標楷體" w:eastAsia="標楷體"/>
                <w:bCs/>
                <w:kern w:val="0"/>
              </w:rPr>
              <w:t>經由參與地方性藝文活動，了解自己社區、家鄉內的藝術文化內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9 </w:t>
            </w:r>
            <w:r>
              <w:rPr>
                <w:rFonts w:ascii="標楷體" w:hAnsi="標楷體" w:cs="標楷體" w:eastAsia="標楷體"/>
                <w:bCs/>
                <w:kern w:val="0"/>
              </w:rPr>
              <w:t>蒐集有關生活周遭本土文物或傳統藝術、生活藝術等藝文資料，並嘗試解釋其特色及背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0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社區內的生活藝術，並選擇自己喜愛的方式，在生活中實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藝術創作活動及作品，美化生活環境和個人心靈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觀賞與討論，認識本國藝術，尊重先人所締造的各種藝術成果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並避免個人偏見與歧視態度或行為的產生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自己的興趣、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激發對工作世界的好奇心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類型工作內容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性別特質的刻板化印象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不同性別者的創意表現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辨識性別角色的刻板化印象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不同性別者在團體中均扮演重要的角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做決定的自主權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科技與媒體資源，不因性別而有差異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7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製作簡易創意生活用品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個人具有不同的特質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感官接觸環境中的動、植物和景觀，欣賞自然之美，並能以多元的方式表達內心感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思考生物與非生物在環境中存在的價值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對自然環境的熱愛與對戶外活動的興趣，建立個人對自然環境的責任感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辨識與執行符合環境保護概念之綠色消費行為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3</w:t>
              <w:br/>
              <w:t>2-2-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校園之美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4-2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1-2-3</w:t>
              <w:br/>
              <w:t>2-2-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校園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6</w:t>
              <w:br/>
              <w:t>2-2-8</w:t>
              <w:br/>
              <w:t>2-2-9</w:t>
              <w:br/>
              <w:t>3-2-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生活中的視覺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4-2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1-2-3</w:t>
              <w:br/>
              <w:t>3-2-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生活中的視覺藝術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2-2-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自然之美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蒐集資料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自然之美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2-2-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自然之美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4</w:t>
              <w:br/>
              <w:t>1-2-5</w:t>
              <w:br/>
              <w:t>2-2-6</w:t>
              <w:br/>
              <w:t>2-2-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只要我長大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2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4</w:t>
              <w:br/>
              <w:t>1-2-5</w:t>
              <w:br/>
              <w:t>3-2-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只要我長大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2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聲音萬花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2-7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  <w:br/>
              <w:t>3-2-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聲音萬花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2-7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律動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肢體律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態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5</w:t>
              <w:br/>
              <w:t>2-2-7</w:t>
              <w:br/>
              <w:t>3-2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律動之美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肢體律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態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舞蹈欣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音樂與聲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音樂與聲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音樂與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5</w:t>
              <w:br/>
              <w:t>2-2-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音樂與節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音樂與和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音樂與和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音樂與旋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說明：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四年級 藝文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藝術與人文課本四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探索與構思如何以創意呈現主題，並以日常生活中各種媒材，從事各種綜合表現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從表現體驗中，探索自我獨特的創意，並能確認所喜愛的美感形式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透過平面與立體作品，瞭解藝術作品中的創意表現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利用生活中的媒材創作，了解環境保護的重要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發揮想像，操作隱形物。以四格漫畫及光影形式呈現故事畫面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表演一段虛擬的精彩特技秀，利用「靜止畫面」呈現一個童話故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探討默劇、皮影戲的表演特質，並理解劇場表演照明的演進史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藉由生活的經驗與體驗，運用表演藝術創作的形式，表現自己的感受與想法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練習節奏樂器、曲調樂器（直笛）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養成與他人共同唱奏時相互聆聽與諧調的技能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認識力度記號，並表現於歌曲中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認識音樂符號（反覆記號）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3.G</w:t>
            </w:r>
            <w:r>
              <w:rPr>
                <w:rFonts w:ascii="標楷體" w:hAnsi="標楷體" w:cs="標楷體" w:eastAsia="標楷體"/>
                <w:color w:val="000000"/>
              </w:rPr>
              <w:t>大調與</w:t>
            </w:r>
            <w:r>
              <w:rPr>
                <w:rFonts w:eastAsia="標楷體" w:cs="標楷體" w:ascii="標楷體" w:hAnsi="標楷體"/>
                <w:color w:val="000000"/>
              </w:rPr>
              <w:t xml:space="preserve">I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IV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</w:rPr>
              <w:t>級和弦練習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聽辨級進與跳進音型、 節奏與音感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認識三四、三八拍音樂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收集、欣賞不同環境下創作的音樂，並發表心得與他人分享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認識生活中不同族群、環境的音樂創作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培養尊重多元音樂的正確態度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9.</w:t>
            </w:r>
            <w:r>
              <w:rPr>
                <w:rFonts w:ascii="標楷體" w:hAnsi="標楷體" w:cs="標楷體" w:eastAsia="標楷體"/>
                <w:color w:val="000000"/>
              </w:rPr>
              <w:t>了解環境保護的重要。</w:t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9 </w:t>
            </w:r>
            <w:r>
              <w:rPr>
                <w:rFonts w:ascii="標楷體" w:hAnsi="標楷體" w:cs="標楷體" w:eastAsia="標楷體"/>
                <w:bCs/>
                <w:kern w:val="0"/>
              </w:rPr>
              <w:t>蒐集有關生活周遭本土文物或傳統藝術、生活藝術等藝文資料，並嘗試解釋其特色及背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0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社區內的生活藝術，並選擇自己喜愛的方式，在生活中實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藝術創作活動及作品，美化生活環境和個人心靈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觀賞與討論，認識本國藝術，尊重先人所締造的各種藝術成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賞藝術展演活動時，能表現應有的禮貌與態度，並透過欣賞轉化個人情感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知道人權是普遍的、不容剝奪的，並能關心弱勢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出權利與個人責任的關係，並在日常生活中實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並避免個人偏見與歧視態度或行為的產生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不同性別者的創意表現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科技與媒體資源，不因性別而有差異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選用有益自己身體健康的食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我們社會的生活習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個人生活中可回收的資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8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中的美化活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個人具有不同的特質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感官接觸環境中的動、植物和景觀，欣賞自然之美，並能以多元的方式表達內心感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思考生物與非生物在環境中存在的價值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  <w:br/>
              <w:t>3-2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我是什麼樣貌的人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  <w:br/>
              <w:t>3-2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我是什麼樣貌的人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420" w:hRule="atLeast"/>
        </w:trPr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2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21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4-08-04T01:16:00Z</dcterms:modified>
  <cp:revision>8</cp:revision>
  <dc:subject/>
  <dc:title>高雄市民權國民小學九十二學年度第二學期</dc:title>
</cp:coreProperties>
</file>