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運用現成的工具，如指北針，來幫助觀察，對月亮作有目的的觀測，並學習安排觀測的流程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透過實際觀測，發現月亮的移動會東升西落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透過長期的觀測，察覺月形變化具有週期性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實地調查各種不同類型的水域環境，認識各種水域環境的特色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透過觀察，認識水生生物的特殊構造與運動方式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察覺水域環境的危機，培養愛護水域環境的情操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透過實際觀察、試驗、製作、記錄、討論等方式，認識光的特性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認識光會以直線前進、平滑亮面的物體會造成光的反射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透過試驗，觀察光通過不同的介質會發生折射的現象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觀察在陽光下產生彩虹色光的現象，並討論生活中不同色光所代表的意義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認識各種交通工具和演進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認識腳踏車、機車和汽車三種交通工具的構造和功能，並學習製作動力玩具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</w:rPr>
              <w:t>認識生活中常見的能源，並學會節約能源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事物具有可辨識的特徵和屬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感官或現成工具去度量，做量化的比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權宜的運用自訂的標準或自設的工具去度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依目的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屬性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同，可做不同的分類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試驗時控制變因，做定性的觀察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實驗的資料中整理出規則，提出結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實驗結果去解釋發生的現象或推測可能發生的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表格、圖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傾聽別人的報告，並能清楚的表達自己的意思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媒體獲得資訊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陸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水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4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6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運輸能源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汽油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和運輸工具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火車頭、車廂、軌道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科技在生活中的重要性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科學及科學學習的價值，持正向態度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常自問「怎麼做？」，遇事先自行思考解決的辦法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運用相關器材、設備來完成自己構想作品的習慣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遇到問題時，先試著確定問題性質，再加以實地處理的習慣。</w:t>
            </w:r>
          </w:p>
        </w:tc>
      </w:tr>
      <w:tr>
        <w:trPr>
          <w:trHeight w:val="98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操作常用瀏覽器的基本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環境與個人身心健康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生活周遭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文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歷史與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生態環境的變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生活周遭的環境問題及其對個人、學校與社區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生活周遭的環境問題形成的原因，並探究可能的改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操作基本科學技能與運用網路資訊蒐集環境資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體提出改善周遭環境問題的措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不同類型工作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身體意象對身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不同性別者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團體中均扮演重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科技與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媒體資源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因性別而有差異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6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個人生活中可回收的資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製作簡易創意生活用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家鄉或鄰近沿海或河岸景觀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家鄉或鄰近的水域環境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明家鄉或鄰近的水域環境變遷對生活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生活中常見的水產食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生活中水產食物對身體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應用網路或其他資源，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蒐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集臺灣沿海各地的飲食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水中生物及其外型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明水中生物的運動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  5-2-1-1  5-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你知道的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-1  1-2-2-2  1-2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  2-2-1-1  2-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  5-2-1-2  5-2-1-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月亮的位置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2-2  1-2-5-1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  2-2-4-2  3-2-0-3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月亮的位置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5-1  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2  3-2-0-3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形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5-1  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2  3-2-0-3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形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  <w:bookmarkStart w:id="0" w:name="OLE_LINK1"/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bookmarkEnd w:id="0"/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-1  1-2-5-1  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  3-2-0-3  5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水域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  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水域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1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  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水生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  5-2-1-1  6-2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水生動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漫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4-1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  2-2-1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光的直進與反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-3  1-2-4-1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光的直進與反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-2  1-2-5-2  2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-2  1-2-5-2  2-2-5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  2-2-5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  2-2-5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3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6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常見的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 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3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6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常見的交通工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陸上交通工具的構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 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</w:tc>
      </w:tr>
      <w:tr>
        <w:trPr>
          <w:trHeight w:val="2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  2-2-6-2  4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  5-2-1-2  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陸上交通工具的構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 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  5-2-1-2  6-2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 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  2-2-6-2  4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認識自然現象的規律性，知道古人計時的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認識計時科技發展的歷程，體認科技與人類生活的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認識各種計時器，並學習有效的管理個人時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透過試驗，察覺水能沿著細縫往上移動，建立毛細現象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lang w:val="zh-TW"/>
              </w:rPr>
              <w:t>認識運用毛細現象、虹吸現象與連通管原理的生活實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lang w:val="zh-TW"/>
              </w:rPr>
              <w:t>藉由觀察，認識昆蟲的外形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lang w:val="zh-TW"/>
              </w:rPr>
              <w:t>透過實際飼養的經驗，學習照顧小動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9.</w:t>
            </w:r>
            <w:r>
              <w:rPr>
                <w:rFonts w:ascii="標楷體" w:hAnsi="標楷體" w:cs="新細明體;PMingLiU" w:eastAsia="標楷體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lang w:val="zh-TW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1.</w:t>
            </w:r>
            <w:r>
              <w:rPr>
                <w:rFonts w:ascii="標楷體" w:hAnsi="標楷體" w:cs="新細明體;PMingLiU" w:eastAsia="標楷體"/>
                <w:lang w:val="zh-TW"/>
              </w:rPr>
              <w:t>認識電路的通路、斷路意義，知道正確的連接電池、電線、燈泡和小馬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2.</w:t>
            </w:r>
            <w:r>
              <w:rPr>
                <w:rFonts w:ascii="標楷體" w:hAnsi="標楷體" w:cs="新細明體;PMingLiU" w:eastAsia="標楷體"/>
                <w:lang w:val="zh-TW"/>
              </w:rPr>
              <w:t>學習製作通電的玩具，培養探索科學的興趣與解決問題的能力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事物具有可辨識的特徵和屬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感官或現成工具去度量，做量化的比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權宜的運用自訂的標準或自設的工具去度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即使情況一樣，所得的結果未必相同，並察覺導致此種結果的原因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依目的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屬性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同，可做不同的分類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形成預測式的假設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例如這球一定跳得高，因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……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試驗時控制變因，做定性的觀察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實驗的資料中整理出規則，提出結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表格、圖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傾聽別人的報告，並能清楚的表達自己的意思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陸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水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水的性質與其重要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可用驗證或試驗的方法來查核想法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只要實驗的情況相同，產生的結果會很相近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科技在生活中的重要性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科技的特性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個人生活與科技的互動關係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科技與家庭生活的互動關係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常自問「怎麼做？」，遇事先自行思考解決的辦法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運用相關器材、設備來完成自己構想作品的習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3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主動參與工作的習慣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遇到問題時，先試著確定問題性質，再加以實地處理的習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-2-0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做事時，能運用科學探究的精神和方法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-2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安全妥善的使用日常生活中的器具。</w:t>
            </w:r>
          </w:p>
        </w:tc>
      </w:tr>
      <w:tr>
        <w:trPr>
          <w:trHeight w:val="5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lang w:val="zh-TW"/>
              </w:rPr>
              <w:t>能操作常用瀏覽器的基本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lang w:val="zh-TW"/>
              </w:rPr>
              <w:t>激發對工作世界的好奇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lang w:val="zh-TW"/>
              </w:rPr>
              <w:t>瞭解工作對個人的意義及社會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lang w:val="zh-TW"/>
              </w:rPr>
              <w:t>瞭解不同性別者在團體中均扮演重要的角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lang w:val="zh-TW"/>
              </w:rPr>
              <w:t>運用科技與媒體資源，不因性別而有差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lang w:val="zh-TW"/>
              </w:rPr>
              <w:t>認識水的性質與其重要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4-2-2</w:t>
            </w:r>
            <w:r>
              <w:rPr>
                <w:rFonts w:ascii="標楷體" w:hAnsi="標楷體" w:cs="新細明體;PMingLiU" w:eastAsia="標楷體"/>
                <w:lang w:val="zh-TW"/>
              </w:rPr>
              <w:t>說明水與日常生活的關係及其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4</w:t>
            </w:r>
            <w:r>
              <w:rPr>
                <w:rFonts w:ascii="標楷體" w:hAnsi="標楷體" w:cs="新細明體;PMingLiU" w:eastAsia="標楷體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lang w:val="zh-TW"/>
              </w:rPr>
              <w:t>認識生活周遭的環境問題形成的原因，並探究可能的改善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lang w:val="zh-TW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5-2-2</w:t>
            </w:r>
            <w:r>
              <w:rPr>
                <w:rFonts w:ascii="標楷體" w:hAnsi="標楷體" w:cs="新細明體;PMingLiU" w:eastAsia="標楷體"/>
                <w:lang w:val="zh-TW"/>
              </w:rPr>
              <w:t>具有參與調查生活周遭環境問題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3-2-7 </w:t>
            </w:r>
            <w:r>
              <w:rPr>
                <w:rFonts w:ascii="標楷體" w:hAnsi="標楷體" w:cs="新細明體;PMingLiU" w:eastAsia="標楷體"/>
                <w:lang w:val="zh-TW"/>
              </w:rPr>
              <w:t>製作簡易創意點心與生活用品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1/21~1/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6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時間的規律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~1/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0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時間的規律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1:08:00Z</dcterms:modified>
  <cp:revision>14</cp:revision>
  <dc:subject/>
  <dc:title>高雄市民權國民小學九十二學年度第二學期</dc:title>
</cp:coreProperties>
</file>