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的自然環境，並了解不同的地形區會發展出不同的居住型態與生活方式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家鄉傳統生活與現代生活的不同風貌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傳統節慶與現代節日的意義與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學童思考如何為家鄉的美好貢獻一己之力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測量距離、閱讀地圖、使用符號繪製或閱讀簡略平面地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覺察聚落的形成在於符應人類聚居生活的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理解並關懷家庭內外環境的變化與調適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列舉自己對自然與超自然界中感興趣的現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舉例說明在學習與工作中，可能和他人產生合作或競爭的關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2-2 </w:t>
            </w:r>
            <w:r>
              <w:rPr>
                <w:rFonts w:ascii="標楷體" w:hAnsi="標楷體" w:cs="標楷體" w:eastAsia="標楷體"/>
                <w:kern w:val="0"/>
              </w:rPr>
              <w:t>辨識各種資源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2-1 </w:t>
            </w:r>
            <w:r>
              <w:rPr>
                <w:rFonts w:ascii="標楷體" w:hAnsi="標楷體" w:cs="標楷體" w:eastAsia="標楷體"/>
                <w:kern w:val="0"/>
              </w:rPr>
              <w:t>舉例說明為了生活的需要和解決問題，人類才去從事科學和技術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-2-2 </w:t>
            </w:r>
            <w:r>
              <w:rPr>
                <w:rFonts w:ascii="標楷體" w:hAnsi="標楷體" w:cs="標楷體" w:eastAsia="標楷體"/>
                <w:kern w:val="0"/>
              </w:rPr>
              <w:t>舉例說明科學和技術的發展，改變了人類生活和自然環境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自己的興趣、能力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類型工作內容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生活習俗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家庭的生活習慣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個人生活中可回收的資源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自己與家人在家庭中的角色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生活周遭人文歷史與生態環境的變遷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族群與文化背景對環境的態度及行為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操作基本科學技能與運用網路資訊蒐集環境資料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具有參與調查生活周遭環境問題的經驗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並避免個人偏見與歧視態度或行為的產生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休閒權與日常生活的關係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描述臨海或溪流附近地區居民的生活方式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家鄉或鄰近的水域環境變遷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 1-2-6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繪圖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 1-2-6  </w:t>
            </w:r>
            <w:r>
              <w:rPr>
                <w:rFonts w:eastAsia="標楷體" w:cs="標楷體" w:ascii="標楷體" w:hAnsi="標楷體"/>
                <w:lang w:val="en-US" w:eastAsia="en-US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遊戲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  1-2-6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美麗的家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居住的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eastAsia="標楷體" w:cs="標楷體" w:ascii="標楷體" w:hAnsi="標楷體"/>
                <w:kern w:val="0"/>
              </w:rPr>
              <w:t>1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-3  4-2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1  2-2-2  6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三合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  4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家鄉巡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廟宇與老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  4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2-2-1  </w:t>
            </w:r>
            <w:r>
              <w:rPr>
                <w:rFonts w:eastAsia="標楷體" w:cs="標楷體" w:ascii="標楷體" w:hAnsi="標楷體"/>
                <w:lang w:val="en-US" w:eastAsia="en-US"/>
              </w:rPr>
              <w:t>5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產的變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灌溉設施與農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1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2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產的變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土地與肥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  4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6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生活作息的轉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生活作息的轉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  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 3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生活作息的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 3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生活作息的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現代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1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節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家鄉的節慶與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現代的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</w:t>
            </w:r>
          </w:p>
          <w:p>
            <w:pPr>
              <w:pStyle w:val="Normal"/>
              <w:ind w:left="55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1-2-2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</w:rPr>
              <w:t>家鄉的新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1-2-2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</w:rPr>
              <w:t>家鄉的新風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3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家鄉的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話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家鄉的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技術革新下家鄉居民與土地關係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鄉人口的變化及其影響原因，並探討家鄉人口的組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技術革新下家鄉產業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家鄉產業分工合作的重要性，並認識家鄉的新產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討技術革新下家鄉交通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家鄉的訊息交通因為技術的革新而有了突破性發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5</w:t>
            </w:r>
            <w:r>
              <w:rPr>
                <w:rFonts w:ascii="標楷體" w:hAnsi="標楷體" w:cs="新細明體;PMingLiU" w:eastAsia="標楷體"/>
                <w:kern w:val="0"/>
              </w:rPr>
              <w:t>調查居住地方人口的分布、組成和變遷狀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7</w:t>
            </w:r>
            <w:r>
              <w:rPr>
                <w:rFonts w:ascii="標楷體" w:hAnsi="標楷體" w:cs="新細明體;PMingLiU" w:eastAsia="標楷體"/>
                <w:kern w:val="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8</w:t>
            </w:r>
            <w:r>
              <w:rPr>
                <w:rFonts w:ascii="標楷體" w:hAnsi="標楷體" w:cs="新細明體;PMingLiU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在學習與工作中，和他人產生合作或競爭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1</w:t>
            </w:r>
            <w:r>
              <w:rPr>
                <w:rFonts w:ascii="標楷體" w:hAnsi="標楷體" w:cs="新細明體;PMingLiU" w:eastAsia="標楷體"/>
                <w:kern w:val="0"/>
              </w:rPr>
              <w:t>舉例說明為了生活的需要和解決問題，人類才去從事科學和技術的發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科學和技術的發展，改變了人類生活和自然環境。</w:t>
            </w:r>
          </w:p>
        </w:tc>
      </w:tr>
      <w:tr>
        <w:trPr>
          <w:trHeight w:val="4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能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水產食物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1-2-2  1-2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3-2-3 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>1-2-4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59" w:right="57" w:hanging="55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08:00Z</dcterms:modified>
  <cp:revision>47</cp:revision>
  <dc:subject/>
  <dc:title>高雄市民權國民小學九十二學年度第二學期</dc:title>
</cp:coreProperties>
</file>