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身體健康的重要性，並學會本課相關俗語和謎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會農夫耕種的辛勞，建立愛惜糧食的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了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用適當的語詞向家人表達自己的需求與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4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5  1-2-6  1-2-8  2-2-1  2-2-2  2-2-4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1  2-2-3  2-2-4  4-2-1  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2  2-2-3  2-2-4  2-2-8  4-2-1  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4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1-2-8  2-2-2  2-2-5  2-2-7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3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8  3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2  2-2-3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2  2-2-3  2-2-4  2-2-7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1-2-8  2-2-1  2-2-2  2-2-3  4-2-1  4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重陽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  <w:u w:val="single"/>
        </w:rPr>
        <w:t>本土語言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四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 1-2-12  1-2-17  2-2-9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8  1-2-12 1-2-17 2-2-10  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1:05:00Z</dcterms:modified>
  <cp:revision>52</cp:revision>
  <dc:subject/>
  <dc:title>臺南市北區開元國民小學九十九學年度第二學期</dc:title>
</cp:coreProperties>
</file>