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598"/>
        <w:gridCol w:w="482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影響個人成長與行為的因素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享並討論運動與飲食的經驗，並建立個人的健康行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瞭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與不同性別者平等互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家庭與學校中的分工，不應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自己的興趣、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親水活動中的危險情境，並能預防與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會游泳基本技能（如韻律呼吸、水母漂、打水等）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網路工具分享學習資源與心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SimSun;宋体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均衡的飲食並應用於生活中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玩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水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認識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3-6 </w:t>
            </w:r>
            <w:r>
              <w:rPr>
                <w:rFonts w:ascii="標楷體" w:hAnsi="標楷體" w:cs="DFBiaoSongStd-W4;細明體" w:eastAsia="標楷體"/>
              </w:rPr>
              <w:t>能利用網路工具分享學習資源與心得。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前翻接後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箱上小精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繩索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擊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740"/>
        <w:gridCol w:w="340"/>
        <w:gridCol w:w="1503"/>
        <w:gridCol w:w="708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籃球的傳接球；躲避球的閃躲和攻擊能力；桌球的手法和步法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籃球、桌球和躲避球的比賽規則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青春期產生的變化，肯定自我價值，學習正確的性別觀念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單槓、平衡木及跳箱的基本動作要領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遇到天然災害的緊急應變能力，並參與災後社區環保和衛生工作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肢體探索和線條遊戲，體驗創作的樂趣，並強調兩性互相尊重的態度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保護自己的耳鼻喉以維護健康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具備田徑和游泳的基本技能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運用食品及營養標示訊息，選擇符合營養、安全、經濟的食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明瞭食物的保存及處理方式會影響食物的利用價值、安全性、外觀及口味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表現全身性身體活動的控制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細明體" w:eastAsia="標楷體"/>
                <w:color w:val="000000"/>
              </w:rPr>
              <w:t>在活動中表現身體的協調性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細明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細明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6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</w:rPr>
              <w:t>【生涯發展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培養自己的興趣、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培養良好的人際互動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</w:rPr>
              <w:t>【性別平等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覺察性別特質的刻板化印象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</w:rPr>
              <w:t>【人權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</w:rPr>
              <w:t>欣賞包容個別差異並尊重自己與他人的權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自己的生活方式對環境的影響。</w:t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>3-2-3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傳接與投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操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>3-2-1  3-2-2  3-2-3</w:t>
            </w:r>
          </w:p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>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sz w:val="24"/>
                <w:szCs w:val="24"/>
              </w:rPr>
            </w:pPr>
            <w:r>
              <w:rPr>
                <w:rFonts w:eastAsia="標楷體" w:cs="DFBiaoSongStd-W4;細明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13:00Z</dcterms:modified>
  <cp:revision>69</cp:revision>
  <dc:subject/>
  <dc:title>高雄市民權國民小學九十二學年度第二學期</dc:title>
</cp:coreProperties>
</file>