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六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綜合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430"/>
        <w:gridCol w:w="90"/>
        <w:gridCol w:w="720"/>
        <w:gridCol w:w="608"/>
        <w:gridCol w:w="1012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六上綜合活動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六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「學習天地」活動，主要在於讓兒童省思自己的學習經驗，分享自我的學習困擾，並從「五到」的基礎上，探究各種學習方法。再將學習的面向，由學校擴展到生活之中，藉由讓兒童探討各種學習方法，加以檢視自己需要增進哪些學習要領，進而實踐。最後透過簡易的專題研究步驟，針對生活中各種主題進行探究，以深化兒童的學習興趣與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「生活放輕鬆」旨在引導兒童覺察自己生活上的各種壓力來源及身心反應，並了解壓力對每個人的影響不一定相同，接著利用簡易口訣發展減壓操，ＤＩＹ釋放壓力。學習完減壓方法之後，兒童可透過自我省思，擬定自我壓力來源的因應方式及規畫解決策略，並實際於生活中實踐。透過社會計量方式及自我省思，了解吸引人的人際特質及自己對自我正、負向人際特質的認識，再藉由自我特質分析表，進一步讓兒童思索利用自己人際特質的優勢及降低弱勢的方法，並擬定增進人際關係行動計畫，實際在生活中實踐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「親近大自然」旨在讓兒童透過經驗分享、自然觀察、訪問、資料蒐集等方式，了解戶外活動前的準備工作，以及參與戶外活動的重要性。嘗試規畫班級戶外活動方案，且能根據此方案進行事前的準備工作，並透過實際到戶外旅行、觀察自然現象變化的情形，體驗大自然之美，並能發現環境問題，思考自然環境改變的原因，以及對生活的影響，並探討環境改變與破壞可能帶來的危險，進而提出保護與改善環境的方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「收穫滿行囊」旨在帶領兒童回顧本學期各領域的學習心得，以及檢核前三單元的實踐活動，並欣賞與讚美同儕在各方面的表現，且能接納對方不能符合我們期待的部分，最後，進一步鼓勵兒童在寒假生活中持續發展本學期所習得的知能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家事，分享個人維持家庭生活的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野外生活中自然現象的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改善自己的生活所需要的策略與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環境的改變與破壞可能帶來的危險，討論如何保護或改善環境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悉自己的生涯發展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兩性均具有分析、判斷、整合與運用資訊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資訊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藉由觀察與體驗自然，以及以創作文章、美勞、音樂、戲劇表演等形式，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與環境互動互依關係，建立積極的環境態度與環境倫理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學習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學習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學習！更上一層樓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訪問調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學習！更上一層樓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4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小試身</w:t>
            </w:r>
            <w:r>
              <w:rPr>
                <w:rFonts w:ascii="標楷體" w:hAnsi="標楷體" w:cs="標楷體" w:eastAsia="標楷體"/>
                <w:bCs/>
                <w:kern w:val="0"/>
              </w:rPr>
              <w:t>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4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小試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4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小試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4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放輕鬆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壓力調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放輕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壓力調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放輕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人際特質搜查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放輕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人際特質搜查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1</w:t>
              <w:br/>
              <w:t>2-3-2</w:t>
              <w:br/>
              <w:t>4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未雨綢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  <w:br/>
              <w:t>4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未雨綢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  <w:br/>
              <w:t>4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拜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  <w:br/>
              <w:t>4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拜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  <w:br/>
              <w:t>4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拜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  <w:br/>
              <w:t>4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拜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  <w:br/>
              <w:t>4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還我大地本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收穫滿行囊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開心成果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收穫滿行囊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開心成果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收穫滿行囊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讚美甜甜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說明：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六年級 綜合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192"/>
        <w:gridCol w:w="187"/>
        <w:gridCol w:w="1080"/>
        <w:gridCol w:w="717"/>
        <w:gridCol w:w="709"/>
        <w:gridCol w:w="1134"/>
        <w:gridCol w:w="2000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國小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下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演練、實踐等方式，讓兒童試著覺察角色的意義，並體驗與評估自己在家庭、學校、社區中的表現，進而規畫如何加強自己所扮演的角色，並在生活中實踐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藉由參與不同團體生活的過程中，體會到「自治」的意義，以及「自己具備的知能」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發現現在的自己和以前的不同，接納自己，思考自己的改變，從同學的發表回饋建議中，省思自己目前生活需改進的地方，提出解決策略，進行「新生活」行動，做我自己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分享與統整小學六年在綜合活動課程的收穫與成長，讓每個畢業的孩子都能滿載出航、迎向未來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與家庭、社區環境的關係，並能說出自己的角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改善自己的生活所需要的策略與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參與團體自治活動應具備的知能，並評估自己的能力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有關自我的觀念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自我應負的責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我身心狀況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重視團隊中不同性別的貢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悉自己的生涯發展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去除性別刻板的情緒表達，謀求合宜的問題解決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1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處理衝突的方法，促進兩性和諧相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規劃家庭與學校中兩性均等的分工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分享兩性的成長經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並能運用社區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與家人在家庭中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用適當的語詞向家人表達自己的需求與情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家庭生活中，家人關係、事物的特質與現象的改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接納自己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人角色意義及其責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溝通技巧與家人分享彼此的想法與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的家庭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生活周遭的環境問題及其對個人、學校與社區的影響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我的角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我的角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420" w:hRule="atLeast"/>
        </w:trPr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12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4-08-04T01:34:00Z</dcterms:modified>
  <cp:revision>9</cp:revision>
  <dc:subject/>
  <dc:title>高雄市民權國民小學九十二學年度第二學期</dc:title>
</cp:coreProperties>
</file>