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7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認識質數、合數、質因數，並做質因數的分解；認識最大公因數和最小公倍數；了解兩數互質的意義；用質因數分解或短除法求最大公因數和最小公倍數；能應用最大公因數、最小公倍數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最簡分數；複習在等分情境中，理解分數之整數相除意涵；能解決同分母分數除以分數、整數除以分數、異分母分數除以分數、分數除以整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關係，判斷商和被除數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形體的組成要素，比較圓錐、圓柱、角柱和角錐的異同；認識柱體和錐體的透視圖和展開圖；透過觀察與實測，知道角柱中面與面的平行與垂直關係；認識立體形體橫切或縱切的剖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決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整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大小關係，判斷被除數與商的大小關係；解決生活情境中，有關小數除法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察覺圖形的簡單規律；透過具體觀察及探索，察覺簡易數量樣式；描述簡易數量樣式的特性；觀察生活情境中數量關係的變化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不變、差不變、積不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觀察生活中的數量關係，並以文字或符號表徵這些數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認識「比」、「比值」的意義和表示法；認識「相等的比」；認識「最簡單整數比」；能應用相等的比，解決生活中有關比例的問題；了解成正比的現象，並發展成正比的概念；能用公式及圖表表示兩個數量成正比的關係；能用成正比的關係解決有關數量的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圓周長與直徑的數量關係；認識圓周率及其意義；能用中文簡記式表示圓周長公式，並應用求算圓周長或直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半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能求算扇形的周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ascii="標楷體" w:hAnsi="標楷體" w:cs="標楷體" w:eastAsia="標楷體"/>
              </w:rPr>
              <w:t>能以適當的正方形單位，對曲線圍成的平面區域估算其面積；能理解圓面積公式，並用中文簡記式表示圓面積；能應用圓面積公式，計算簡單扇形面積；能應用圓面積公式，解決複合圖形的面積；利用物體長度和影長成比例關係的現象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生活情境中，了解代數式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x+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表示法與意義；給定文字符號的數值，能計算出代數式的值；能用文字符號表徵生活情境兩步驟問題中的未知量，並列成等式；能透過生活經驗檢驗、判斷等式的解，並解釋式子及解與原問題情境的關係；能理解等式左右同加、減、乘、除一數時，等式仍然成立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了解縮圖和放大圖的意義；知道原圖和縮圖或放大圖的對應角、對應邊、及面積的關係；能畫出簡單圖形的放大圖和縮圖；了解比例尺的意義及表示方法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質數、合數，並作質因數的分解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質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質因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被分解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除數為分數的意義及其計算方法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直式處理除數為小數的計算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比和比值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理解正比的現象，並發展正比的概念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適當的正方形單位，對曲線圍成的平面區域估算其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圓面積與圓周長的公式，並計算簡單扇形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幾何形體的性質解決簡單的幾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平面圖形放大、縮小對長度、角度與面積的影響，並認識比例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適當的正方形單位，對曲線圍成的平面區域估算其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圓面積與圓周長的公式，並計算簡單扇形面積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s-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直角錐、直圓柱與直角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a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在比例的情境或幾何公式中，透過列表的方式認識變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a-0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中文簡記式表示圓面積，圓周長與柱體的體積公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d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整理生活中的資料，並製成圓形圖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烹調方法，製作簡易餐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科技蒐集食衣住行育樂等生活相關資訊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家人角色意義及其責任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n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n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n-02  6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s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柱體與錐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s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柱體與錐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n-10  6-a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n-10  6-a-0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n-0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  <w:tab/>
            </w:r>
          </w:p>
          <w:p>
            <w:pPr>
              <w:pStyle w:val="Normal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n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4123"/>
              <w:ind w:left="0" w:right="0" w:hanging="17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4123"/>
              <w:ind w:left="-3" w:right="0" w:hanging="26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回家作業</w:t>
            </w:r>
          </w:p>
          <w:p>
            <w:pPr>
              <w:pStyle w:val="4123"/>
              <w:ind w:left="0" w:right="0" w:hanging="28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ind w:left="0" w:right="0" w:hanging="17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ind w:left="0" w:right="0" w:hanging="17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before="0" w:after="60"/>
              <w:ind w:left="0" w:right="-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n-09  6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n-12  6-s-04  6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際測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n-12  6-s-04  6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n-11  6-n-12  6-s-01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3  6-s-04  6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tab/>
            </w:r>
          </w:p>
          <w:p>
            <w:pPr>
              <w:pStyle w:val="Normal"/>
              <w:ind w:right="-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n-12  6-s-0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  6-s-04  6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ind w:left="57" w:right="-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  6-a-01  6-a-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  6-a-01  6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TextBodyIndent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d-0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d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/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解決分數除法的應用問題；能解決分數加減乘除混合的四則問題；能解決分數與小數四則混合計算的問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識平均速率的意義及速率的普遍單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如：公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秒、公里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理解簡單直立柱體的體積為底面積與高的乘積；能計算複合形體的體積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整理生活中的資料，繪製成圓形百分圖；能整理生活中的資料，繪製成圓形圖；能報讀並繪製長條百分圖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簡化或圖示給定的題目，透過思考、分析找出解題的方法；能列式表徵生活情境中的數量關係，及了解表徵式的異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計算簡單柱體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三角柱、四角柱和圓柱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表面積；能計算簡單複合形體的表面積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n-03</w:t>
            </w:r>
            <w:r>
              <w:rPr>
                <w:rFonts w:ascii="標楷體" w:hAnsi="標楷體" w:cs="標楷體" w:eastAsia="標楷體"/>
                <w:color w:val="333333"/>
              </w:rPr>
              <w:t>能理解除數為分數的意義及其計算方法，並解決生活中的問題。</w:t>
            </w:r>
          </w:p>
          <w:p>
            <w:pPr>
              <w:pStyle w:val="Style25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n-05</w:t>
            </w:r>
            <w:r>
              <w:rPr>
                <w:rFonts w:ascii="標楷體" w:hAnsi="標楷體" w:cs="標楷體" w:eastAsia="標楷體"/>
                <w:color w:val="333333"/>
              </w:rPr>
              <w:t>能作分數的兩步驟四則混合計算。</w:t>
            </w:r>
          </w:p>
          <w:p>
            <w:pPr>
              <w:pStyle w:val="Style25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n-06</w:t>
            </w:r>
            <w:r>
              <w:rPr>
                <w:rFonts w:ascii="標楷體" w:hAnsi="標楷體" w:cs="標楷體" w:eastAsia="標楷體"/>
                <w:color w:val="333333"/>
              </w:rPr>
              <w:t>能理解等量公理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n-08</w:t>
            </w:r>
            <w:r>
              <w:rPr>
                <w:rFonts w:ascii="標楷體" w:hAnsi="標楷體" w:cs="標楷體" w:eastAsia="標楷體"/>
                <w:color w:val="333333"/>
              </w:rPr>
              <w:t>能理解速度的概念與應用，認識速度的普遍單位及換算，並處理相關的計算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n-10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利用常用的數量關係，列出恰當的算式，進行解題，並檢驗解的合理性。</w:t>
            </w:r>
          </w:p>
          <w:p>
            <w:pPr>
              <w:pStyle w:val="11"/>
              <w:ind w:lef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s-06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s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幾何形體的性質解決簡單的幾何問題。</w:t>
            </w:r>
          </w:p>
          <w:p>
            <w:pPr>
              <w:pStyle w:val="11"/>
              <w:ind w:lef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6-s-06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n-13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）</w:t>
            </w:r>
          </w:p>
          <w:p>
            <w:pPr>
              <w:pStyle w:val="Style26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a-05</w:t>
            </w:r>
            <w:r>
              <w:rPr>
                <w:rFonts w:ascii="標楷體" w:hAnsi="標楷體" w:cs="標楷體" w:eastAsia="標楷體"/>
                <w:color w:val="333333"/>
              </w:rPr>
              <w:t>能用中文簡記式表示圓面積、圓周長與柱體的體積公式。</w:t>
            </w:r>
          </w:p>
          <w:p>
            <w:pPr>
              <w:pStyle w:val="Style25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a-01</w:t>
            </w:r>
            <w:r>
              <w:rPr>
                <w:rFonts w:ascii="標楷體" w:hAnsi="標楷體" w:cs="標楷體" w:eastAsia="標楷體"/>
                <w:color w:val="333333"/>
              </w:rPr>
              <w:t>能理解等量公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a-02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a-03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利用常用的數量關係，列出恰當的算式，進行解題，並檢驗解的合理性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【</w:t>
            </w:r>
            <w:r>
              <w:rPr>
                <w:rFonts w:ascii="標楷體" w:hAnsi="標楷體" w:cs="Courier New" w:eastAsia="標楷體"/>
                <w:color w:val="333333"/>
              </w:rPr>
              <w:t>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333333"/>
              </w:rPr>
              <w:t xml:space="preserve">1-3-6 </w:t>
            </w:r>
            <w:r>
              <w:rPr>
                <w:rFonts w:ascii="標楷體" w:hAnsi="標楷體" w:cs="Courier New" w:eastAsia="標楷體"/>
                <w:color w:val="333333"/>
              </w:rPr>
              <w:t>學習獨立思考，不受性別影響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2-3-2 </w:t>
            </w:r>
            <w:r>
              <w:rPr>
                <w:rFonts w:ascii="標楷體" w:hAnsi="標楷體" w:cs="標楷體" w:eastAsia="標楷體"/>
                <w:color w:val="333333"/>
              </w:rPr>
              <w:t>學習兩性間的互動與合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333333"/>
              </w:rPr>
            </w:pPr>
            <w:r>
              <w:rPr>
                <w:rFonts w:ascii="標楷體" w:hAnsi="標楷體" w:cs="Courier New" w:eastAsia="標楷體"/>
                <w:color w:val="333333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-3-2 </w:t>
            </w:r>
            <w:r>
              <w:rPr>
                <w:rFonts w:ascii="標楷體" w:hAnsi="標楷體" w:cs="標楷體" w:eastAsia="標楷體"/>
                <w:color w:val="333333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-3-3 </w:t>
            </w:r>
            <w:r>
              <w:rPr>
                <w:rFonts w:ascii="標楷體" w:hAnsi="標楷體" w:cs="標楷體" w:eastAsia="標楷體"/>
                <w:color w:val="333333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1/21~1/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  6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~1/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0">
    <w:name w:val="0"/>
    <w:basedOn w:val="Normal"/>
    <w:qFormat/>
    <w:pPr>
      <w:snapToGrid w:val="false"/>
      <w:spacing w:lineRule="atLeast" w:line="0"/>
      <w:jc w:val="both"/>
    </w:pPr>
    <w:rPr>
      <w:rFonts w:ascii="標楷體" w:hAnsi="標楷體" w:eastAsia="標楷體" w:cs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1:35:00Z</dcterms:modified>
  <cp:revision>14</cp:revision>
  <dc:subject/>
  <dc:title>高雄市民權國民小學九十二學年度第二學期</dc:title>
</cp:coreProperties>
</file>