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臺灣特產的閩南語說法，並學會入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各國國名與其特產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閩南語簡單介紹不同國家的風俗文化，並複習第一單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說出科技產品的閩南語說法，學習入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各種媒體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各種媒體的功能，知道如何從媒體中獲得資訊，並複習第四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用閩南語說出常見的讚美語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依不同情境，正確使用讚美的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、了解臺灣俗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夠吟誦並欣賞七言古詩的聲調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來使用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</w:t>
            </w:r>
            <w:r>
              <w:rPr>
                <w:rFonts w:ascii="標楷體" w:hAnsi="標楷體" w:cs="標楷體" w:eastAsia="標楷體"/>
              </w:rPr>
              <w:t>能從閱讀中了解閩南語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color w:val="000000"/>
              </w:rPr>
              <w:t>展現合宜的禮儀、衣著與飲食，藉以建立良好的人際關係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8  1-2-12  1-2-17  2-2-9  2-2-11  2-2-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8  1-2-12  1-2-17  2-2-9  2-2-11  3-2-1  4-2-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  1-2-12  1-2-17  2-2-9  2-2-11  4-2-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  1-2-12  1-2-15</w:t>
            </w:r>
            <w:r>
              <w:rPr>
                <w:rFonts w:eastAsia="標楷體" w:cs="標楷體" w:ascii="標楷體" w:hAnsi="標楷體"/>
              </w:rPr>
              <w:t xml:space="preserve">  2-2-10</w:t>
            </w:r>
            <w:r>
              <w:rPr>
                <w:rFonts w:eastAsia="標楷體" w:cs="標楷體" w:ascii="標楷體" w:hAnsi="標楷體"/>
              </w:rPr>
              <w:t xml:space="preserve">  2-2-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12</w:t>
            </w:r>
            <w:r>
              <w:rPr>
                <w:rFonts w:eastAsia="標楷體" w:cs="標楷體" w:ascii="標楷體" w:hAnsi="標楷體"/>
              </w:rPr>
              <w:t xml:space="preserve">  1-2-15</w:t>
            </w:r>
            <w:r>
              <w:rPr>
                <w:rFonts w:eastAsia="標楷體" w:cs="標楷體" w:ascii="標楷體" w:hAnsi="標楷體"/>
              </w:rPr>
              <w:t xml:space="preserve">  2-2-11  </w:t>
            </w:r>
            <w:r>
              <w:rPr>
                <w:rFonts w:eastAsia="標楷體" w:cs="標楷體" w:ascii="標楷體" w:hAnsi="標楷體"/>
                <w:color w:val="000000"/>
              </w:rPr>
              <w:t>2-2-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 2-2-10  2-2-11  2-2-14  </w:t>
            </w: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1-2-12  2-2-10  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eastAsia="標楷體" w:cs="標楷體" w:ascii="標楷體" w:hAnsi="標楷體"/>
              </w:rPr>
              <w:t xml:space="preserve">  2-2-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>1-2-7  1-2-8  1-2-12  2-2-3  2-2-10  2-2-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  1-2-12  1-2-18  2-2-3  2-2-10  3-2-1  3-2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  1-2-12  1-2-18  2-2-3  2-2-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  1-2-8  1-2-12</w:t>
            </w:r>
            <w:r>
              <w:rPr>
                <w:rFonts w:eastAsia="標楷體" w:cs="標楷體" w:ascii="標楷體" w:hAnsi="標楷體"/>
              </w:rPr>
              <w:t xml:space="preserve">  1-2-17  2-2-9</w:t>
            </w:r>
            <w:r>
              <w:rPr>
                <w:rFonts w:eastAsia="標楷體" w:cs="標楷體" w:ascii="標楷體" w:hAnsi="標楷體"/>
              </w:rPr>
              <w:t xml:space="preserve">  2-2-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8  1-2-12</w:t>
            </w:r>
            <w:r>
              <w:rPr>
                <w:rFonts w:eastAsia="標楷體" w:cs="標楷體" w:ascii="標楷體" w:hAnsi="標楷體"/>
              </w:rPr>
              <w:t xml:space="preserve">  1-2-17</w:t>
            </w:r>
            <w:r>
              <w:rPr>
                <w:rFonts w:eastAsia="標楷體" w:cs="標楷體" w:ascii="標楷體" w:hAnsi="標楷體"/>
              </w:rPr>
              <w:t xml:space="preserve">  2-2-10  2-2-11  3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t xml:space="preserve">  1-2-8  </w:t>
            </w:r>
            <w:r>
              <w:rPr>
                <w:rFonts w:eastAsia="標楷體" w:cs="標楷體" w:ascii="標楷體" w:hAnsi="標楷體"/>
              </w:rPr>
              <w:t xml:space="preserve">1-2-17  </w:t>
            </w:r>
            <w:r>
              <w:rPr>
                <w:rFonts w:eastAsia="標楷體" w:cs="標楷體" w:ascii="標楷體" w:hAnsi="標楷體"/>
              </w:rPr>
              <w:t>2-2-5  2-2-10  2-2-11</w:t>
            </w:r>
            <w:r>
              <w:rPr>
                <w:rFonts w:eastAsia="標楷體" w:cs="標楷體" w:ascii="標楷體" w:hAnsi="標楷體"/>
              </w:rPr>
              <w:t xml:space="preserve">  3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  1-2-12  2-2-3  2-2-11  2-2-14  5-2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  1-2-12  1-2-18  2-2-3  2-2-11  2-2-1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2  2-2-3  2-2-5  2-2-1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2  2-2-11  5-2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7  1-2-8  1-2-12  2-2-5  2-2-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  1-2-8  1-2-17  2-2-8  2-2-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1-2-6  1-2-8  1-2-11  2-2-10  4-2-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8  1-2-12  1-2-17  2-2-9  </w:t>
            </w:r>
            <w:r>
              <w:rPr>
                <w:rFonts w:eastAsia="標楷體" w:cs="標楷體" w:ascii="標楷體" w:hAnsi="標楷體"/>
              </w:rPr>
              <w:t>2-2-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  <w:u w:val="single"/>
        </w:rPr>
        <w:t>本土語言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360"/>
        <w:gridCol w:w="1260"/>
        <w:gridCol w:w="360"/>
        <w:gridCol w:w="720"/>
        <w:gridCol w:w="144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藝文活動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文白音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參與藝文活動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用公益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灌輸學生凡事心存感恩、助人為樂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喜愛學習閩南語，並能用閩南語朗誦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疊字形容詞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讓學生懂得在困境之中，也應心存希望，努力向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自己從一年級到六年級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各種學習階段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進行聽力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聽懂並用閩南語說出畢業題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珍惜朋友的友誼，了解朋友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、了解閩南語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吟唱並欣賞七言古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欣賞閩南語歌曲之美，並複習本學期所學音標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4-08-04T01:29:00Z</dcterms:modified>
  <cp:revision>51</cp:revision>
  <dc:subject/>
  <dc:title>臺南市北區開元國民小學九十九學年度第二學期</dc:title>
</cp:coreProperties>
</file>