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後壁區安溪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五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藝文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計畫</w:t>
      </w:r>
    </w:p>
    <w:p>
      <w:pPr>
        <w:pStyle w:val="Normal"/>
        <w:snapToGrid w:val="false"/>
        <w:spacing w:lineRule="atLeast" w:line="40"/>
        <w:jc w:val="righ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2430"/>
        <w:gridCol w:w="90"/>
        <w:gridCol w:w="720"/>
        <w:gridCol w:w="608"/>
        <w:gridCol w:w="1012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藝術與人文課本五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6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探索本土藝術之美感與特質，認識藝術作品中美的原則運用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構思和本土藝術相關的主題與內涵，透過彩繪與捏塑技法完成作品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瞭解本土文化與藝術風格，比較本地與其他地方不同的特色，及美感表現的特徵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透過欣賞與創作，珍視本土藝術文物，愛護自然景觀，以豐富生活情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土創作與偶的製作與操作練習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各類戲劇的元素，瞭解偶戲製作的流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認識劇作家與劇本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瞭解偶戲的歷史及表現的類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欣賞傳統與現代偶戲不同元素及創作，並實踐劇場禮儀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以齊唱、輪唱演唱歌曲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運用肢體即興創作節奏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運用習得的音樂要素進行曲調創作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認識文、武場樂器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演唱不同族群的歌曲，並感受本土音樂的在地性與多元性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認識「五聲音階」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瞭解本土音樂文化風格，比較感受多元族群音樂特色及美感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透過演唱、欣賞與創作，珍視本土音樂藝術，愛護自然景觀，以豐富生活情趣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結合科技，開發新的創作經驗與方向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10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1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1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科技及各種方式蒐集、分類不同之藝文資訊，並養成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1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平等、正義的原則，並能在生活中實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工作時人際互動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己的興趣、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激發對工作世界的好奇心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類型工作內容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性別者的成就與貢獻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職業的性別區隔現象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在溝通過程中有平等表達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體認社會和歷史演變過程中所造成的性別文化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基本手縫技巧，製作簡易生活用品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臺灣多元族群的傳統與文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環境保護與資源回收並於生活中實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從事與欣賞美化生活的藝術造型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電腦網路之基本概念及其功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遵守區域網路環境的使用規範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觀察與體驗自然，以創作文章、美勞、音樂、戲劇表演等形式表現自然環境之美與對環境的關懷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切人類行為對環境的衝擊，進而建立環境友善的生活與消費觀念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主動親近並關懷學校與社區的環境，並透過對於相關環境議題的了解，體會環境權的重要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執行日常生活中進行對環境友善的行動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2</w:t>
              <w:br/>
              <w:t>1-3-3</w:t>
              <w:br/>
              <w:t>2-3-6</w:t>
              <w:br/>
              <w:t>2-3-8</w:t>
              <w:br/>
              <w:t>3-3-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天生好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2</w:t>
              <w:br/>
              <w:t>1-3-3</w:t>
              <w:br/>
              <w:t>2-3-6</w:t>
              <w:br/>
              <w:t>2-3-8</w:t>
              <w:br/>
              <w:t>3-3-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天生好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2</w:t>
              <w:br/>
              <w:t>1-3-3</w:t>
              <w:br/>
              <w:t>2-3-9</w:t>
              <w:br/>
              <w:t>3-3-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我生長的地方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2</w:t>
              <w:br/>
              <w:t>1-3-3</w:t>
              <w:br/>
              <w:t>2-3-9</w:t>
              <w:br/>
              <w:t>3-3-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我生長的地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2</w:t>
              <w:br/>
              <w:t>1-3-3</w:t>
              <w:br/>
              <w:t>2-3-9</w:t>
              <w:br/>
              <w:t>3-3-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環保你我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3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2</w:t>
              <w:br/>
              <w:t>1-3-3</w:t>
              <w:br/>
              <w:t>2-3-9</w:t>
              <w:br/>
              <w:t>3-3-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環保你我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3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  <w:br/>
              <w:t>1-3-3</w:t>
              <w:br/>
              <w:t>1-3-4</w:t>
              <w:br/>
              <w:t>2-3-6</w:t>
              <w:br/>
              <w:t>2-3-8</w:t>
              <w:br/>
              <w:t>3-3-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化身劇作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  <w:br/>
              <w:t>1-3-3</w:t>
              <w:br/>
              <w:t>1-3-4</w:t>
              <w:br/>
              <w:t>2-3-6</w:t>
              <w:br/>
              <w:t>2-3-8</w:t>
              <w:br/>
              <w:t>3-3-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化身劇作家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3</w:t>
              <w:br/>
              <w:t>1-3-4</w:t>
              <w:br/>
              <w:t>1-3-5</w:t>
              <w:br/>
              <w:t>2-3-6</w:t>
              <w:br/>
              <w:t>2-3-7</w:t>
              <w:br/>
              <w:t>2-3-8</w:t>
              <w:br/>
              <w:t>2-3-9</w:t>
              <w:br/>
              <w:t>3-3-11</w:t>
              <w:br/>
              <w:t>3-3-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創意偶戲</w:t>
            </w:r>
            <w:r>
              <w:rPr>
                <w:rFonts w:eastAsia="標楷體" w:cs="標楷體" w:ascii="標楷體" w:hAnsi="標楷體"/>
                <w:bCs/>
                <w:kern w:val="0"/>
              </w:rPr>
              <w:t>DIY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5-3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3</w:t>
              <w:br/>
              <w:t>1-3-4</w:t>
              <w:br/>
              <w:t>1-3-5</w:t>
              <w:br/>
              <w:t>2-3-6</w:t>
              <w:br/>
              <w:t>2-3-7</w:t>
              <w:br/>
              <w:t>2-3-8</w:t>
              <w:br/>
              <w:t>2-3-9</w:t>
              <w:br/>
              <w:t>3-3-11</w:t>
              <w:br/>
              <w:t>3-3-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創意偶戲</w:t>
            </w:r>
            <w:r>
              <w:rPr>
                <w:rFonts w:eastAsia="標楷體" w:cs="標楷體" w:ascii="標楷體" w:hAnsi="標楷體"/>
                <w:bCs/>
                <w:kern w:val="0"/>
              </w:rPr>
              <w:t>DI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2-3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2-3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2-3-6</w:t>
              <w:br/>
              <w:t>2-3-9</w:t>
              <w:br/>
              <w:t>2-3-10</w:t>
              <w:br/>
              <w:t>3-3-11</w:t>
              <w:br/>
              <w:t>3-3-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偶戲賞析大解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2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3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6</w:t>
              <w:br/>
              <w:t>2-3-9</w:t>
              <w:br/>
              <w:t>2-3-10</w:t>
              <w:br/>
              <w:t>3-3-11</w:t>
              <w:br/>
              <w:t>3-3-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 偶戲賞析大解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2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3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9</w:t>
              <w:br/>
              <w:t>2-3-10</w:t>
              <w:br/>
              <w:t>3-3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咚得隆咚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9</w:t>
              <w:br/>
              <w:t>2-3-10</w:t>
              <w:br/>
              <w:t>3-3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咚得隆咚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7</w:t>
              <w:br/>
              <w:t>2-3-10</w:t>
              <w:br/>
              <w:t>3-3-11</w:t>
              <w:br/>
              <w:t>3-3-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咱的家鄉咱的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7</w:t>
              <w:br/>
              <w:t>2-3-10</w:t>
              <w:br/>
              <w:t>3-3-11</w:t>
              <w:br/>
              <w:t>3-3-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咱的家鄉咱的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  <w:br/>
              <w:t>2-3-7</w:t>
              <w:br/>
              <w:t>2-3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樂思泉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5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  <w:br/>
              <w:t>2-3-7</w:t>
              <w:br/>
              <w:t>2-3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樂思泉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5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  <w:br/>
              <w:t>2-3-7</w:t>
              <w:br/>
              <w:t>2-3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音樂百寶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  <w:br/>
              <w:t>2-3-7</w:t>
              <w:br/>
              <w:t>2-3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音樂百寶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  <w:br/>
              <w:t>2-3-7</w:t>
              <w:br/>
              <w:t>2-3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音樂百寶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說明：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五年級 藝文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藝術與人文課本五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深入構思具創意設計之主題與內涵之作品，並重視其機能性和設計性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欣賞與討論藝術作品中的創意構思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體認視覺設計之造形要素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探索創意設計之特質及其與文化產業的關係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重視生活環境之造形與設計，以創意設計知能來創作作品，並用來美化環境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探索戲劇的起源，找出表演藝術的基本元素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認識表演藝術的元素和祭典儀式之間的關係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感受及識別古傳統藝術與當代藝術風格的差異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體會不同時代、社會的藝術生活與價值觀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能欣賞生活周遭藝文事物，表達自己對萬事萬物的感受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習唱不同的搖籃曲風，並發表感受與音樂特質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節奏樂器、曲調樂器（直笛）的習奏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運用習得的音樂要素進行曲調創作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辨認</w:t>
            </w:r>
            <w:r>
              <w:rPr>
                <w:rFonts w:eastAsia="標楷體" w:cs="標楷體" w:ascii="標楷體" w:hAnsi="標楷體"/>
                <w:color w:val="000000"/>
              </w:rPr>
              <w:t>6/8</w:t>
            </w:r>
            <w:r>
              <w:rPr>
                <w:rFonts w:ascii="標楷體" w:hAnsi="標楷體" w:cs="標楷體" w:eastAsia="標楷體"/>
                <w:color w:val="000000"/>
              </w:rPr>
              <w:t>拍樂曲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認識提琴家族各樂器音色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比較中西藝術歌曲特質與詞意美感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感受音樂家留下藝術作品，記錄著不同時代的音樂美感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以正確的觀念和態度，欣賞各類型的音樂作品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10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1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1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學習累積的藝術知能，設計、規劃並進行美化或改造生活空間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1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解規則之制定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人權與民主法治的密切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工作時人際互動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類型工作內容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獨立思考，不受性別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知次文化對身體意象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性別者的成就與貢獻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職業的性別區隔現象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別不同類型的情感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生活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熟悉並表現合宜的生活禮儀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多元文化中食衣住行育樂等不同的傳統與文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從事與欣賞美化生活的藝術造型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飲食習慣與喜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穿著與人際溝通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合宜的穿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合宜的生活禮儀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環境保護與資源回收並於生活中實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並能運用社區資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遵守區域網路環境的使用規範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觀察與體驗自然，以創作文章、美勞、音樂、戲劇表演等形式表現自然環境之美與對環境的關懷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全球性的環境議題及其對人類社會的影響，並了解相關的解決對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族群與文化背景對環境的態度及行為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切人類行為對環境的衝擊，進而建立環境友善的生活與消費觀念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2</w:t>
              <w:br/>
              <w:t>1-3-3</w:t>
              <w:br/>
              <w:t>2-3-6</w:t>
              <w:br/>
              <w:t>3-3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圖紋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2</w:t>
              <w:br/>
              <w:t>1-3-3</w:t>
              <w:br/>
              <w:t>2-3-6</w:t>
              <w:br/>
              <w:t>3-3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圖紋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420" w:hRule="atLeast"/>
        </w:trPr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34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4-08-04T01:27:00Z</dcterms:modified>
  <cp:revision>9</cp:revision>
  <dc:subject/>
  <dc:title>高雄市民權國民小學九十二學年度第二學期</dc:title>
</cp:coreProperties>
</file>