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五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「從文化習俗說生命」藉由分享對「生日」的想法，以及參與各種和生命過程有關的社會文化習俗活動的經驗，引導兒童思索各群族對生命的觀點，繼而珍視生命存在的意義與價值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「生命地球村」透過同理他人的立場，引導兒童學習包容生活中不同族群的文化差異，了解少數及弱勢族群的處境，進而尊重與關懷不同的生命，懂得如何與他人和睦相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「家庭生活放大鏡」透過參與家事經驗及感受的分享、維持家庭生活方法的探討，引導兒童體認家事分工對家中每一位成員的重要性，並能體恤家人；接著，除了家事分工外，讓兒童思考還有哪些維持家庭生活所需具備的因素，以及增進家庭關係的方法，進而能運用於生活中，維持家庭生活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「生活增能行動」透過「生活高手」所需具備的能力的分享與討論，讓兒童思考自己可再加強或學習的能力，擬定增能計畫並加以實踐，以增加自己的生活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「意外狀況與救援」藉由日常生活的經驗中，讓兒童認識常見或可能遇到過的各種意外狀況及其應變方法，並了解社會救援單位的服務內容與如何正確求助的方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「救援熱線你和我」透過不同的意外狀況情境及實際的演練，讓兒童了解在意外發生時可尋求哪些人或救援單位協助，並能注意求助的正確方式與態度，以幫助自己和他人，亦能完成製作自己的「緊急聯絡電話卡」，並懂得放置於適當的地方，以備不時之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「全家總動員」從家庭和學校的範圍，擴大到公共場所中需注意的安全逃生事項，並能和家人討論如何應變的方式，將學校所學的應變知識與能力，應用在居家生活之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「從『愛』出發」利用不同的災難狀況圖例及救災的行為，讓兒童體認人際間互助關懷的作為，並了解「愛」的義涵、表現是不分國界，對於這些無私、為社會默默付出的團體或個人，應予以感謝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「讓愛傳出去」以電影的故事情境，引導兒童思考如何表現「愛」的行動，藉由全班共同規畫的實踐行動及體驗，激發營造美好社會的構想。最後，透過期末的心得分享，了解自己的學期成果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尊重與關懷不同的族群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事，分享個人維持家庭生活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參與社會服務的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比較不同的飲食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他人所喜歡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家庭活動、家庭共學，增進家人感情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文化習俗說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文化習俗說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庭生活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  <w:br/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庭生活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意外狀況與救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意外狀況與救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說明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五年級 綜合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綜合活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分享、討論的活動方式，讓兒童了解自己，學習欣賞與接納他人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團體的合作與學習，幫助兒童在日常生活中持續發展自己的興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使兒童明瞭各地方及族群文化的特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使兒童了解學習與研究方法並應用於生活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資料蒐集、討論和主題訪查，讓兒童分享彼此參與文化活動的經驗，並藉以了解家鄉的文化資產，進一步實際體驗宣揚或保護家鄉文化資產的具體行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知道日常生活中災害與危險情境發生的原因與可能造成的後果，並從中了解防災的重要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探討不同災害或危險情境的預防方式，進一步引導兒童演練面對災害或危險時正確的應對方式，以培養臨危不亂、隨機應變的態度與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期末成果發表會，展現兒童這學期在興趣或專長發展的情形，並鼓勵兒童在日常生活中持續發展自己的興趣與專長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科技蒐集食衣住行育樂等生活相關資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與實踐資訊倫理，遵守網路上應有的道德與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b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網路交友對身心的影響；辨識網路世界的虛擬與真實，避免網路沉迷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找出亮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找出亮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8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08-04T01:26:00Z</dcterms:modified>
  <cp:revision>9</cp:revision>
  <dc:subject/>
  <dc:title>高雄市民權國民小學九十二學年度第二學期</dc:title>
</cp:coreProperties>
</file>