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0"/>
        <w:gridCol w:w="20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  本學期共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地區的範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的周遭海洋和國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閱讀地圖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的地理位置與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本島形成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周邊島嶼形成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地理位置對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具有的海洋國家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具備的海洋國家優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的地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讀圖描述臺灣地形、氣候與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數據分析認識臺灣地形、氣候與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保護臺灣自然環境及自然環境資源的具體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臺灣自然環境美麗之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的氣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的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保護臺灣自然環境及自然環境資源的具體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保護臺灣的自然環境與自然環境資源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不同的人對環境喜好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葡萄牙人對臺灣的稱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荷蘭人對臺灣的稱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漢人對臺灣的稱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史前時期和歷史時期的區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歷史時期的五個時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地理位置對荷西時期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地理位置對鄭氏時期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史前時期的重要文化與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歷史時期的重要人物與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時期的原住民聚落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時期漢人人口的變化與分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口變化的原因與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時期人口聚集帶動城市的發展概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時期鄉村的發展概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城市與鄉村呈現不同的景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城市與鄉村提供不同的生活服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城鄉間的互動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城鄉互動能供給彼此所需的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不同城鄉間互動與依賴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時期交通技術的發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時期交通運輸的類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交通發展對環境與生活產生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臺灣交通的展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目前交通的優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臺灣交通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解決臺灣交通問題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各時期的經濟發展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臺灣各時期的經濟發展與資源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臺灣各時期的經濟發展與海洋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經濟發展與海洋相關的產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經濟發展的優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未來經濟發展的方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經濟發展與區域自然環境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區域人文特色對經濟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近年來臺灣經濟發展面臨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臺灣因經濟發展而產生的環境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環境保護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能兼顧經濟發展與環境保護的具體做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人們對地方與環境的認識與感受有所不同的原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瞭解交通運輸的類型及其與生活環境的關係。</w:t>
            </w:r>
          </w:p>
          <w:p>
            <w:pPr>
              <w:pStyle w:val="Normal"/>
              <w:spacing w:lineRule="exact" w:line="300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  <w:r>
              <w:rPr>
                <w:rFonts w:ascii="標楷體" w:hAnsi="標楷體" w:cs="標楷體" w:eastAsia="標楷體"/>
              </w:rPr>
              <w:t>瞭解產業與經濟發展宜考量區域的自然和人文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  <w:r>
              <w:rPr>
                <w:rFonts w:ascii="標楷體" w:hAnsi="標楷體" w:cs="標楷體" w:eastAsia="標楷體"/>
              </w:rPr>
              <w:t>舉例說明國際間因利益競爭而造成衝突、對立與結盟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表達對社區公共事務的看法，不受性別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體認社會和歷史演變過程中所造成的性別文化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行日常生活中進行對環境友善的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具有參與地區性環境議題調查研究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瞭解漁村的生活環境，分享漁民生活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透過訪問、調查或蒐集資訊，探討漁村過去、現在與未來的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說明社會發展與漁村生活型態、自然環境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（領土）地理位置的特色及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瞭解臺灣先民（如平埔族、原住民或其他族群）海洋拓展的歷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說明臺灣先民海洋拓展史對臺灣開發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認識臺灣的主要河流與港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簡單分析氣象圖並解讀其與天氣變化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說明海洋與雨量、風向、溫度等的相關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8</w:t>
            </w:r>
            <w:r>
              <w:rPr>
                <w:rFonts w:ascii="標楷體" w:hAnsi="標楷體" w:cs="標楷體" w:eastAsia="標楷體"/>
              </w:rPr>
              <w:t>分享漁船、貨船、軍用船舶及港口的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中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我們的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中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我們的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中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海洋與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親近海洋</w:t>
            </w:r>
            <w:r>
              <w:rPr>
                <w:rFonts w:ascii="標楷體" w:hAnsi="標楷體" w:cs="標楷體" w:eastAsia="標楷體"/>
              </w:rPr>
              <w:t>――</w:t>
            </w:r>
            <w:r>
              <w:rPr>
                <w:rFonts w:ascii="標楷體" w:hAnsi="標楷體" w:cs="標楷體" w:eastAsia="標楷體"/>
              </w:rPr>
              <w:t>海洋文化藝術館一日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的地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氣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臺灣的自然環境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墾丁「嬉」遊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史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早期的臺灣名稱與歷史發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史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歷史與教育措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3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史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拜訪「全臺首學」</w:t>
            </w:r>
            <w:r>
              <w:rPr>
                <w:rFonts w:ascii="標楷體" w:hAnsi="標楷體" w:cs="標楷體" w:eastAsia="標楷體"/>
              </w:rPr>
              <w:t>――</w:t>
            </w:r>
            <w:r>
              <w:rPr>
                <w:rFonts w:ascii="標楷體" w:hAnsi="標楷體" w:cs="標楷體" w:eastAsia="標楷體"/>
              </w:rPr>
              <w:t>孔廟之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城與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的城鄉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城與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的城鄉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城與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現代臺灣的城鄉風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城與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小娟的鄉村生活體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各時期的交通運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8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交通向前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穿越時空</w:t>
            </w:r>
            <w:r>
              <w:rPr>
                <w:rFonts w:ascii="標楷體" w:hAnsi="標楷體" w:cs="標楷體" w:eastAsia="標楷體"/>
              </w:rPr>
              <w:t>――</w:t>
            </w:r>
            <w:r>
              <w:rPr>
                <w:rFonts w:ascii="標楷體" w:hAnsi="標楷體" w:cs="標楷體" w:eastAsia="標楷體"/>
              </w:rPr>
              <w:t>看臺灣百年鐵道發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1</w:t>
            </w:r>
          </w:p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</w:t>
            </w: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經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各時期的經濟發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</w:t>
            </w: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經濟向前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1</w:t>
            </w:r>
          </w:p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7-</w:t>
            </w: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騎上國際舞臺的臺灣鐵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1</w:t>
            </w:r>
          </w:p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7-</w:t>
            </w: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騎上國際舞臺的臺灣鐵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/>
        <w:t xml:space="preserve"> </w:t>
      </w:r>
      <w:r>
        <w:rPr/>
        <w:t>五 年級  社會 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臺灣族群多元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臺灣擁有多元文化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不同文化會彼此交流、衝突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解不同文化會在交流、衝突的過程中產生融合、創新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服飾文化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服飾文化的創新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戲曲文化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舞蹈文化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認識傳統戲曲、舞蹈文化的創新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生命禮俗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祭典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節慶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了解影響建築型態的自然因素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了解影響建築型態的人文因素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不同時期的建築型態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認識不同時期的建築功能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探討現代化對生活空間的正面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探討現代化對生活空間的負面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探討理想居住空間的外部條件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探討理想居住空間的內部條件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認識不同的群體角色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認識不同角色的互動關係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認識群體角色在早期社會中的特徵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認識群體角色在現代社會中的特徵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認識個人特質對角色扮演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認識他人期待對角色扮演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認識社會價值對角色扮演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認識個人特質對自我發展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認識自我發展可以突破社會限制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認識規範的意義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認識基本的生活規範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認識生活規範的產生方式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認識會議的基本運作原則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了解遵守基本規範的好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認識保護自我的方法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發展自我道德觀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反省與珍視道德信念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認識荷西與鄭氏時期的對臺治理方式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認識清領時期的對臺治理方式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認識日治時期的對臺治理方式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認識戰後時期的對臺治理方式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認識中央政府組織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認識中央政府組織的主要功能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了解憲法規範人民的權利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了解憲法規範人民的義務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舉例說明公民參與公共事務的方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舉例說明公民監督公共事務的方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培養以合宜尺度觀察和理解公共事務的審慎參與態度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培養以合宜尺度觀察和理解公共事務的審慎監督態度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認識公共議題的不同意見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認識公共議題的正反立場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認識環境開發議題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認識經濟建設議題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認識弱勢族群議題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認識兒童教育議題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認識尋求議題解決方案的探究歷程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認識尋求議題解決方案的合宜態度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認識環境永續的社會願景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認識公平正義的社會願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認識優質公民的社會願景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0</w:t>
            </w:r>
            <w:r>
              <w:rPr>
                <w:rFonts w:ascii="標楷體" w:hAnsi="標楷體" w:cs="標楷體" w:eastAsia="標楷體"/>
                <w:color w:val="00000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瞭解不能用過大的尺度去觀察和理解小範圍的問題，反之亦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瞭解人類社會中的各種藝術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反省自己所珍視的各種德行與道德信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</w:rPr>
              <w:t>瞭解各種角色的特徵、變遷及角色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</w:rPr>
              <w:t>舉例說明影響自己角色扮演的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認識我國政府的主要組織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  <w:color w:val="000000"/>
              </w:rPr>
              <w:t>瞭解各種會議、議會或委員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基本運作原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</w:rPr>
              <w:t>瞭解並遵守生活中的基本規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  <w:color w:val="000000"/>
              </w:rPr>
              <w:t>舉我國人民受到憲法所規範的權利與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  <w:r>
              <w:rPr>
                <w:rFonts w:ascii="標楷體" w:hAnsi="標楷體" w:cs="標楷體" w:eastAsia="標楷體"/>
                <w:color w:val="000000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</w:rPr>
              <w:t>探討不同文化的接觸和交流可能產生的衝突、合作和文化創新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</w:rPr>
              <w:t>瞭解人權與民主法治的密切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8</w:t>
            </w:r>
            <w:r>
              <w:rPr>
                <w:rFonts w:ascii="標楷體" w:hAnsi="標楷體" w:cs="標楷體" w:eastAsia="標楷體"/>
              </w:rPr>
              <w:t>說明臺灣地區不同海洋民俗活動、宗教信仰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理解性別特質的多元面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瞭解職業的性別區隔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Arial Unicode MS" w:eastAsia="標楷體"/>
              </w:rPr>
              <w:t>表達對社區公共事務的看法，不受性別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檢視不同族群文化中的性別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各種媒介探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內外環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境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，並歸納其發生的可能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描述居住地方的自然與人文特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族群與多元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多采多姿的文化拼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族群與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生命禮俗、祭典與節慶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8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6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1:20:00Z</dcterms:modified>
  <cp:revision>28</cp:revision>
  <dc:subject/>
  <dc:title>高雄市民權國民小學九十二學年度第二學期</dc:title>
</cp:coreProperties>
</file>