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firstLine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四位以上的小數；能解決生活情境中，四位小數的加減問題；認識小數和分數數線；能用分數表示整數相除的意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含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整除的意義與因數的關係；認識正整數的因數及兩數的公因數；認識正整數的倍數及兩數的公倍數；理解因數與倍數的關係；觀察並理解倍數的規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倍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三角形任意兩邊和大於第三邊；理解三角形的三內角和為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度；認識多邊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正多邊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求算多邊形的內角和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整數四則運算的併式約定，並用來列式求答；能利用整數四則運算的併式約定，來簡化計算式子，並解決生活情境中的問題；能在具體情境中，理解加法和乘法的交換律和結合律；能在具體情境中，理解乘法對加法的分配律，並運用於簡化心算；熟練整數四則運算性質，來簡化計算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擴分的意義、方法及其應用；了解約分的意義、方法及其應用；認識通分的意義，進而能比較分數的大小；會做異分母分數的加減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線對稱圖形的現象；認識線對稱圖形及對稱軸；認識線對稱圖形的性質；繪製線對稱圖形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平行四邊形面積的求法，進而形成計算公式；認識三角形面積的求法，進而形成計算公式；認識梯形面積的求法，進而形成計算公式；能利用平行四邊形、三角形和梯形的面積公式，求複合圖形的面積；透過圖形變化，察覺三角形、平行四邊形和梯形的邊長變化關係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簡單形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正方體和長方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組成要素；認識正方體和長方體的透視圖；認識正方體和長方體的展開圖；觀察正方體、長方體中邊與邊的相互關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垂直和平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以及面與面的相互關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垂直和平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認識球及其組成要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整理生活中的資料，並繪製長條圖；能報讀及整理有序資料，並繪製折線圖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在具體情境中，解決三步驟問題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熟練整數四則混合計算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因數、倍數、公因數與公倍數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約分、擴分處理等值分數的換算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通分做簡單異分母分數的比較與加減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在測量情境中，理解分數之「整數相除」的意涵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多位小數，並作比較與加、減的計算，以及解決生活中的問題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將分數、小數標記在數線上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切割重組，理解三角形、平行四邊形與梯形的面積公式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透過操作，理解三角形三內角和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透過操作，理解三角形任意兩邊和大於第三邊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圓心角，理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的意義，並認識扇形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線對稱，並理解簡單平面圖形的線對稱性質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切割重組，理解三角形、平行四邊形與梯形的面積公式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「頂點」、「邊」與「面」等構成要素，辨認簡單立體形體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面的平行與垂直，並描述正方體與長方體中面與面的平行與垂直關係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在具體情境中，理解乘法對加法的分配律，並運用於簡化心算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熟練運用四則運算的性質，做整數四則混合計算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中文簡記式表示簡單平面圖形的面積，並說明圖形中邊長或高變化時對面積的影響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d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整理生活中的資料，並製成長條圖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d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報讀生活中有序資料的統計圖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d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整理有序資料，並製成折線圖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日常問題提出可行的解決方法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悉自己的生涯發展可以突破性別的限制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獨立思考，不受性別影響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的情緒表達，謀求合宜的問題解決方式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間的互動與合作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團隊合作，積極參與活動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受到性別歧視或性侵害的同儕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規則之制定並尊重規則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平等、正義的原則，並能在生活中實踐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數與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n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、小數與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人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3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人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人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面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操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人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-s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面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操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人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n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a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n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a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-n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n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a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線對稱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操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線對稱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操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6  5-s-05  5-a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7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2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6  5-s-05  5-a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正方體、長方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操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2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s-0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正方體、長方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操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2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d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d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d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d-03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d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d-0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帶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數的意義及計算方式；理解整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的意義及計算方式；理解真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真分數的意義及計算方式；理解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的意義及計算方式；了解被乘數、乘數與積的變化關係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個別單位使用乘法簡化點算方式描述體積；能使用中文簡記式描述長方體和正方體的體積；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立方公尺；知道立方公尺與立方公分之間的關係，並利用此關係作整數化聚；能算出簡單複合形體的體積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容積的意義及其常用的單位；了解並能計算正方體和長方體容器的容積；了解容量的意義及其常用的單位；認識容量與容積的單位關係，及換算；能實測並計算不規則物體的體積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中的小數乘法問題，並嘗試理解直式算則；察覺乘法問題中，被乘數、乘數與積的變化關係；能用四捨五入的方法，對小數在指定位數取概數，並做乘法估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中使用的大測量單位，如：公噸、公秉、公畝、公頃、平方公里，並理解同類量中不同單位間的關係；能進行同類量中不同單位間的化聚活動；能進行同類量中不同單位間的形式計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計算正方體和長方體的表面積；能計算簡單複合形體的表面積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情境中，理解比率的概念及在生活中的應用；認識百分率及其在生活中的應用；理解小數、分數與百分率的換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時間的乘除計算；能作時間的分數和小數化聚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文字符號表徵生活中的變量；從生活情境中，了解代數式的表示法與意義；能用文字符號表徵生活情境問題中的未知量，並列成等式；能求出等式中文字符號的值，並作驗算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乘數為分數的意義及計算方法，並解決生活中的問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直式處理乘數是小數的計算，並解決生活中的問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四捨五入的方法，對小數在指定位數取概數，並做加、減、乘、除之估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比率及其應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「百分率」、「折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解決時間的乘除問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重量單位「公噸」及「公噸」、「公斤」間的關係，並作相關計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面積單位「公畝」、「公頃」、「平方公里」及其關係，並作相關計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體積單位「立方公尺」，以及「立方公分」、「立方公尺」間的關係，並作相關計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長方體和正方體的體積公式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容量、容積和體積間的關係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「頂點」、「邊」與「面」等構成要素，辨認簡單立體形體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長方體和正方體的體積公式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解決使用未知數符號所列出的單步驟算式題，並嘗試解題及驗算其解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中文簡記式表示長方體和正方體的體積公式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日常問題提出可行的解決方法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電腦網路概念及其功能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獨自或與同儕合作完成網頁的製作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悉自己的生涯發展可以突破性別的限制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兩性均具有分析、判斷、整合與運用資訊的能力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間的互動與合作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團隊合作，積極參與活動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受到性別歧視或性侵害的同儕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有關自我的觀念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1/21~1/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5-n-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~1/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n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n-1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8:00Z</dcterms:created>
  <dc:creator>官孟貞</dc:creator>
  <dc:description/>
  <cp:keywords/>
  <dc:language>en-US</dc:language>
  <cp:lastModifiedBy>user</cp:lastModifiedBy>
  <cp:lastPrinted>2011-04-21T11:11:00Z</cp:lastPrinted>
  <dcterms:modified xsi:type="dcterms:W3CDTF">2014-08-04T01:26:00Z</dcterms:modified>
  <cp:revision>13</cp:revision>
  <dc:subject/>
  <dc:title>高雄市民權國民小學九十二學年度第二學期</dc:title>
</cp:coreProperties>
</file>