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u w:val="single"/>
        </w:rPr>
        <w:t>五</w:t>
      </w:r>
      <w:r>
        <w:rPr>
          <w:rFonts w:eastAsia="標楷體"/>
          <w:color w:val="000000"/>
          <w:sz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</w:rPr>
        <w:t>年級</w:t>
      </w:r>
      <w:r>
        <w:rPr>
          <w:rFonts w:eastAsia="標楷體"/>
          <w:color w:val="000000"/>
          <w:sz w:val="28"/>
          <w:u w:val="single"/>
        </w:rPr>
        <w:t xml:space="preserve">     </w:t>
      </w:r>
      <w:r>
        <w:rPr>
          <w:rFonts w:cs="標楷體" w:eastAsia="標楷體"/>
          <w:color w:val="000000"/>
          <w:sz w:val="28"/>
          <w:u w:val="single"/>
        </w:rPr>
        <w:t>本土語言</w:t>
      </w:r>
      <w:r>
        <w:rPr>
          <w:rFonts w:eastAsia="標楷體"/>
          <w:color w:val="000000"/>
          <w:sz w:val="28"/>
          <w:u w:val="single"/>
        </w:rPr>
        <w:t xml:space="preserve">     </w:t>
      </w:r>
      <w:r>
        <w:rPr>
          <w:rFonts w:cs="標楷體" w:eastAsia="標楷體"/>
          <w:color w:val="000000"/>
          <w:sz w:val="28"/>
        </w:rPr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4"/>
        <w:gridCol w:w="2644"/>
        <w:gridCol w:w="234"/>
        <w:gridCol w:w="848"/>
        <w:gridCol w:w="1312"/>
        <w:gridCol w:w="608"/>
        <w:gridCol w:w="1372"/>
        <w:gridCol w:w="1997"/>
      </w:tblGrid>
      <w:tr>
        <w:trPr>
          <w:trHeight w:val="29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多種專長的閩南語說法，及相關歇後語、謎猜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不同職業閩南語說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和職業相關的俗語、歇後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會休閒場所的閩南語說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說明臺灣各地風景名勝的特色，並學會臺灣各地風景名勝的閩南語說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閩南語中的變調，並複習本課所學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年節食物和吉祥話的閩南語說法，並藉由生活經驗，培養學生的想像力與創造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明白年節食物所代表的吉祥話含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、了解臺灣俗語，並吟唱歡喜來過節童謠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用閩南語吟誦古詩，並欣賞現代閩南語歌。</w:t>
            </w:r>
          </w:p>
        </w:tc>
      </w:tr>
      <w:tr>
        <w:trPr>
          <w:trHeight w:val="35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</w:t>
            </w:r>
            <w:r>
              <w:rPr>
                <w:rFonts w:ascii="標楷體" w:hAnsi="標楷體" w:cs="標楷體" w:eastAsia="標楷體"/>
              </w:rPr>
              <w:t>能在聽辨閩南語文中，深入了解自我的一般生活與別人所談論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0</w:t>
            </w:r>
            <w:r>
              <w:rPr>
                <w:rFonts w:ascii="標楷體" w:hAnsi="標楷體" w:cs="標楷體" w:eastAsia="標楷體"/>
              </w:rPr>
              <w:t>能主動向家人、親友、師生學習閩南語的生活口語詞彙與文章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能結合科技與資訊來使用標音符號系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ascii="標楷體" w:hAnsi="標楷體" w:cs="標楷體" w:eastAsia="標楷體"/>
              </w:rPr>
              <w:t xml:space="preserve">能在閱讀過程中了解各種不同文化之特色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分辨閩南語書面文字與國語的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能運用閩南語詞彙，寫簡單的話和常用的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與同學共同表演口語即興短劇，分享口語創作的樂趣。</w:t>
            </w:r>
          </w:p>
        </w:tc>
      </w:tr>
      <w:tr>
        <w:trPr>
          <w:trHeight w:val="40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</w:rPr>
              <w:t>學習獨立思考，不受性別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認識不同類型的工作角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欣賞多元文化中食衣住行育樂等不同的傳統與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能在食衣住行育樂等活動中表現對生態環境與資源的珍惜與關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  1-2-7  1-2-8  1-2-12  1-2-17  1-2-18  2-2-8  2-2-10  2-2-11  5-2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7  1-2-8  1-2-17  2-2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7  1-2-8  1-2-17  1-2-18  2-2-8  2-2-10  2-2-11  3-2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-2-1  1-2-7  1-2-8  1-2-17  2-2-5  2-2-10  2-2-11  5-2-1  5-2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7  1-2-8  1-2-10  1-2-17  2-2-5  2-2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-2-7  1-2-8  1-2-10  1-2-17  2-2-5  2-2-10  2-2-11  3-2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  1-2-8  1-2-17  2-2-5  2-2-10  2-2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  1-2-8  1-2-12  1-2-17  2-2-9  2-2-10  2-2-11  2-2-14  5-2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7  1-2-8  1-2-12  1-2-17  2-2-9  2-2-10  2-2-11  2-2-14  5-2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-2-1  1-2-7  1-2-8  1-2-12  1-2-17  2-2-9  2-2-10  2-2-11  2-2-14  2-2-18  3-2-1  5-2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2-1  1-2-4  1-2-7  1-2-8  1-2-12  1-2-17  2-2-11  2-2-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  1-2-8  1-2-12  1-2-17  2-2-11  2-2-14  4-2-14  5-2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2-1  1-2-4  1-2-7  1-2-8  1-2-12  1-2-17  2-2-11  2-2-14  3-2-1  4-2-14  5-2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  1-2-7  1-2-8  1-2-12  1-2-17  2-2-8  2-2-11  2-2-14  4-2-14  5-2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  1-2-8  1-2-17  2-2-9  2-2-11  2-2-30  4-2-12  5-2-1  5-2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二九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7  1-2-8  1-2-17  2-2-9  2-2-11  3-2-6  4-2-12  4-2-14  5-2-1  5-2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二九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  1-2-8  1-2-17  2-2-9  2-2-11  2-2-30  4-2-12  4-2-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二九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  1-2-8  1-2-17  2-2-11  2-2-30  4-2-12  4-2-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二九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7  1-2-8  1-2-12  1-2-17  2-2-3  2-2-5  2-2-8  2-2-10  2-2-11  4-2-12  4-2-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──正月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  1-2-6  1-2-7  1-2-8  1-2-11  1-2-12  1-2-17  2-2-8  2-2-11  2-2-21  4-2-5  4-2-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──金縷衣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歌欣賞──月光掖佇東門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1-2-12  1-2-17  2-2-9  </w:t>
            </w:r>
            <w:r>
              <w:rPr>
                <w:rFonts w:eastAsia="標楷體" w:cs="標楷體" w:ascii="標楷體" w:hAnsi="標楷體"/>
              </w:rPr>
              <w:t>2-2-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 xml:space="preserve">五   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24"/>
        <w:gridCol w:w="596"/>
        <w:gridCol w:w="486"/>
        <w:gridCol w:w="1494"/>
        <w:gridCol w:w="540"/>
        <w:gridCol w:w="1260"/>
        <w:gridCol w:w="1980"/>
      </w:tblGrid>
      <w:tr>
        <w:trPr>
          <w:trHeight w:val="2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五年級老師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會臺灣古地名的閩南語說法。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初步了解臺灣古地名的由來。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會臺灣民俗藝品的閩南語說法。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說出臺灣民俗藝品的種類與特色。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會臺灣早期童玩的閩南語說法。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學會多種童年遊戲的閩南語說法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能以閩南語說出臺灣傳統民俗活動。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了解、認識臺灣俗諺。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學會吟唱傳統唸謠，並能欣賞七言古詩的聲調美。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能欣賞閩南語歌曲之美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練習並學會拼讀音標。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加強閩南語特殊音變和訛讀的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3</w:t>
            </w:r>
            <w:r>
              <w:rPr>
                <w:rFonts w:ascii="標楷體" w:hAnsi="標楷體" w:cs="標楷體" w:eastAsia="標楷體"/>
              </w:rPr>
              <w:t>能辨認閩南語的語言與思維互相搭配與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能活用所學過之語句，啟發其閱讀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8</w:t>
            </w:r>
            <w:r>
              <w:rPr>
                <w:rFonts w:ascii="標楷體" w:hAnsi="標楷體" w:cs="標楷體" w:eastAsia="標楷體"/>
              </w:rPr>
              <w:t>能理解閱讀過程中所得到之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日常生活中實踐。</w:t>
            </w:r>
          </w:p>
        </w:tc>
      </w:tr>
      <w:tr>
        <w:trPr>
          <w:trHeight w:val="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0" w:name="_Hlk30825656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eastAsia="標楷體" w:cs="標楷體" w:ascii="標楷體" w:hAnsi="標楷體"/>
              </w:rPr>
              <w:t xml:space="preserve">  4-2-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新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仔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新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仔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 字元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4">
    <w:name w:val=" 字元 字元4"/>
    <w:qFormat/>
    <w:rPr>
      <w:rFonts w:ascii="新細明體;PMingLiU" w:hAnsi="新細明體;PMingLiU" w:eastAsia="新細明體;PMingLiU" w:cs="Times New Roman"/>
      <w:szCs w:val="24"/>
    </w:rPr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1">
    <w:name w:val=" 字元 字元1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36:00Z</dcterms:created>
  <dc:creator>真平企業有限公司</dc:creator>
  <dc:description/>
  <cp:keywords/>
  <dc:language>en-US</dc:language>
  <cp:lastModifiedBy>user</cp:lastModifiedBy>
  <dcterms:modified xsi:type="dcterms:W3CDTF">2014-08-04T01:18:00Z</dcterms:modified>
  <cp:revision>53</cp:revision>
  <dc:subject/>
  <dc:title>臺南市北區開元國民小學九十九學年度第二學期</dc:title>
</cp:coreProperties>
</file>