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足球與踢毽運動的動作技巧，並設計出簡單的遊戲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認健康行為的重要性，並運用作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、接納並尊重不同族群或國家的飲食型態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影響運動參與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生活環境中的潛在危機，並尋求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，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家庭在增進個人發展與人際關係上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有效的溝通技巧與理性的情緒表達，認識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培養健全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討論社會文化因素對健康與運動的服務及產品選擇之影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  5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檢討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2  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 健康無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自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省思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檢討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  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  3-2-1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7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8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──身心鬆弛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5-2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9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行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遊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高「腳」過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檢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46"/>
        <w:gridCol w:w="394"/>
        <w:gridCol w:w="1080"/>
        <w:gridCol w:w="936"/>
        <w:gridCol w:w="850"/>
        <w:gridCol w:w="1418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種休閒運動，並選擇與規畫適合全家人共同參與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拳擊有氧的擊拳、踢腿的動作組合，並從運動中增進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團體學習中熟練手球與足球運動中手部傳接、拍運、拋擲與足部踢、傳、運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30"/>
                <w:w w:val="9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煮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24:00Z</dcterms:modified>
  <cp:revision>18</cp:revision>
  <dc:subject/>
  <dc:title>高雄市民權國民小學九十二學年度第二學期</dc:title>
</cp:coreProperties>
</file>