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透過觀察和分享，發現家庭和日常生活中存在的危險情境；能探討在危險情境中保護自己的方法；探索在各種情境下抗拒誘惑、保護自己的方法。</w:t>
            </w:r>
          </w:p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從愛護校園培養愛護自然及環境保護的觀念與態度；能養成節約的觀念並實踐節約行動；能在生活中實行環境保護的工作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kern w:val="0"/>
              </w:rPr>
              <w:t>區辨自己在班級與家庭中的行為表現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1-1-2-1 </w:t>
            </w:r>
            <w:r>
              <w:rPr>
                <w:rFonts w:ascii="標楷體" w:hAnsi="標楷體" w:cs="DFMingStd-W5;細明體" w:eastAsia="標楷體"/>
                <w:kern w:val="0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DFMingStd-W5;細明體" w:eastAsia="標楷體"/>
                <w:kern w:val="0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kern w:val="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享參與班級服務的經驗，主動幫助他人。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kern w:val="0"/>
              </w:rPr>
              <w:t>發現各種危險情境，並探索保護自己的方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4-1-4 </w:t>
            </w:r>
            <w:r>
              <w:rPr>
                <w:rFonts w:ascii="標楷體" w:hAnsi="標楷體" w:cs="DFMingStd-W5;細明體" w:eastAsia="標楷體"/>
                <w:kern w:val="0"/>
              </w:rPr>
              <w:t>體會環境保護與自己的關係，並主動實踐。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DFMingStd-W5;細明體" w:eastAsia="標楷體"/>
                <w:kern w:val="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kern w:val="0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DFMingStd-W5;細明體" w:eastAsia="標楷體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kern w:val="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DFMingStd-W5;細明體" w:eastAsia="標楷體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kern w:val="0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DFMingStd-W5;細明體" w:eastAsia="標楷體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before="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2-1</w:t>
            </w:r>
            <w:r>
              <w:rPr>
                <w:rFonts w:ascii="標楷體" w:hAnsi="標楷體" w:cs="DFMingStd-W5;細明體" w:eastAsia="標楷體"/>
                <w:kern w:val="0"/>
              </w:rPr>
              <w:t>　</w:t>
            </w:r>
            <w:r>
              <w:rPr>
                <w:rFonts w:eastAsia="標楷體" w:cs="DFMingStd-W5;細明體" w:ascii="標楷體" w:hAnsi="標楷體"/>
                <w:kern w:val="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環境整潔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DFMingStd-W5;細明體" w:ascii="標楷體" w:hAnsi="標楷體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2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2-1</w:t>
            </w:r>
            <w:r>
              <w:rPr>
                <w:rFonts w:ascii="標楷體" w:hAnsi="標楷體" w:cs="DFMingStd-W5;細明體" w:eastAsia="標楷體"/>
                <w:kern w:val="0"/>
              </w:rPr>
              <w:t>　</w:t>
            </w:r>
            <w:r>
              <w:rPr>
                <w:rFonts w:eastAsia="標楷體" w:cs="DFMingStd-W5;細明體" w:ascii="標楷體" w:hAnsi="標楷體"/>
                <w:kern w:val="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環境整潔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2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BiaoKaiShu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齊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2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齊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行為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BiaoKaiShu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行為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會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我會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認識社區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Hei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認識社區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社區資源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活動參與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社區資源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活動參與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BiaoKaiShu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安全檢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安全檢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安全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安全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愛護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愛護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BiaoKaiShu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4-1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　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班級事務，主動幫助他人；培養並增強行善服務的動機；透過活動感受幫助人與被幫助的價值；分享助人、服務的經驗與感受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與同學在校園活動，並分享活動的感受；能與家人從事戶外活動，並準備戶外活動的用品；能運用五官探察戶外的各種景象；樂於分享戶外活動的發現與樂趣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資源回收再利用與綠色生活的意義；能發現環保活動對環境的影響並實踐環保行動；能發現生活中的環境問題並提出改善的方法；能針對綠色生活行動進行檢核並提出自己的看法。</w:t>
            </w:r>
          </w:p>
          <w:p>
            <w:pPr>
              <w:pStyle w:val="11"/>
              <w:tabs>
                <w:tab w:val="clear" w:pos="480"/>
                <w:tab w:val="left" w:pos="1920" w:leader="none"/>
              </w:tabs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生活中文化背景與自己不同的人；觀察與自己不同文化背景的人的特色；分享對不同文化的想法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團隊合作的意義，並能關懷同隊的成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參與班級服務的經驗，主動幫助他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班級、家庭的戶外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環境保護與自己的關係，並主動實踐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識生活周遭的自然環境與人造環境，以及常見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經由家人與師長指導，以文字、圖畫等方式記錄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有跟隨家人或師長參與社區環境保護的活動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6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做到簡單的校園環保行動，並落實到家庭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願意並喜歡參與親水活動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服務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keepNext w:val="true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助人存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4-08-04T00:36:00Z</dcterms:modified>
  <cp:revision>27</cp:revision>
  <dc:subject/>
  <dc:title>高雄市民權國民小學九十二學年度第二學期</dc:title>
</cp:coreProperties>
</file>