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解決班級問題的方法，並能確實實踐，以增進班級同學間的和樂相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舊經驗出發，察覺水會變色，並了解變色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影子遊戲與創作過程中學習與人合作、遵守約定及注意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住家附近的公共場所及其只用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並能感謝居家環境中為大眾服務之人，自願為大家服務使環境更美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這種常見的米製品，並能能自己的想法製作創意壽司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五官知覺探索生活，覺察事物及環境的特性與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索生活中的人、事、物，並體會各種網絡之間的互賴與不可分離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動手探究事物的習慣，並能正確安全且有效的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使用各種合適的語彙或方式，表達對人、事、物的觀察與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體會他人的立場、體諒別人，並與人和諧相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取團體成員的意見、遵守規則、一起工作，並完成任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相信自己只要能真切的觀察、細心的體會，常可有新奇的發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對許多事務的想法與作法，有時也很管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喜歡探討事情演變的原因，並養成對周邊訊息做適切反應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參與、欣賞展示及演出時的基本禮儀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、遵守團體的規則，並實踐民主法治的精神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互助合作的生活態度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並喜歡參與親水活動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他人分享自己所喜歡的食物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簡易餐點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2-3  3-2 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樂在一起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我願為大家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Style25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  3-1  4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樂在一起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家都是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  3-1  4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樂在一起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家都是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5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5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生活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1-2  3-3 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5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水的小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1-2  3-3 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妙的水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水的小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陽光和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影子變身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  3-3  4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影子的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3-1  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光影好好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影子的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  3-1  4-1 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  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住家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上學途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  4-1  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住家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住家附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  4-2  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住家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讓住家環境更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  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一年快結束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  1-3  4-1 5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溫暖過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  2-3  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耶誕鈴聲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  1-3  3-1 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末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分享心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  3-1  3-3 </w:t>
            </w:r>
          </w:p>
          <w:p>
            <w:pPr>
              <w:pStyle w:val="0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米食大探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米食集合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3-3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  5-1 5-2 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 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米食大探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創意飯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  2-3  4-1 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4 </w:t>
            </w:r>
          </w:p>
          <w:p>
            <w:pPr>
              <w:pStyle w:val="Style23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米食大探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珍惜米製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學期目標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童做好時間管理，安排生活作息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心生活環境中整潔與收納的問題，透過實際的活動提出改善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實際操作中發現磁鐵的問題，學習解決的方法，並澄清對磁鐵特性的理解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習得的磁鐵知識，發揮創意，設計獨特好玩的磁鐵玩具或遊戲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與同伴一起遊戲的樂趣，增進與人共同創作的能力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觀察了解及與小動物互動中，學習和小動物和平共處，愛護小動物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認飼養小動物應具備的條件及善盡的責任，學習自我評估的方法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事物的色彩具有溝通、標示、區別等功能性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色彩拼貼畫面構成的練習，訓練學童對色彩的敏感度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與比較下雨前後自然環境的改變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相關的物品，布置和參觀回顧展，察覺自己比以前成長的地方和原因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升上三年級可能會有的改變，並運用方法找出自己想要知道的答案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選擇適合的方式，送給自己和同學祝福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探索生活中的人、事、物，並體會各種網絡之間的互賴與不可分離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察覺不同人、不同生物、不同文化、各具特色，理解並尊重其歧異性，欣賞其長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3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3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3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養成動手探究事物的習慣，並能正確、安全且有效地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4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4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能聽取團體成員的意見、遵守規則、一起工作，並完成任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5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相信自己只要能真切的觀察、細心的體會，常可有新奇的發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5-2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察覺自己對許多事務的想法與作法，有時也很管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5-3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喜歡探討事情演變的原因，並養成對周邊訊息做適切反應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5-4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養成參與、欣賞展示及演出時的基本禮儀與態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5-5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480" w:right="57" w:hanging="0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【環境教育】</w:t>
            </w:r>
          </w:p>
          <w:p>
            <w:pPr>
              <w:pStyle w:val="21"/>
              <w:autoSpaceDE w:val="false"/>
              <w:ind w:left="480" w:right="57" w:hanging="0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1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能運用五官觀察來探究環境中的事物。</w:t>
            </w:r>
          </w:p>
          <w:p>
            <w:pPr>
              <w:pStyle w:val="21"/>
              <w:autoSpaceDE w:val="false"/>
              <w:ind w:left="480" w:right="57" w:hanging="0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2-1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autoSpaceDE w:val="false"/>
              <w:ind w:left="480" w:right="57" w:hanging="0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3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-1-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>1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能經由親近生物而懂得愛護與尊重生命，並瞭解生態保育的重要性。</w:t>
            </w:r>
          </w:p>
          <w:p>
            <w:pPr>
              <w:pStyle w:val="21"/>
              <w:autoSpaceDE w:val="false"/>
              <w:ind w:left="480" w:right="57" w:hanging="0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【生涯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  <w:t xml:space="preserve">1-1-1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lang w:bidi="en-US"/>
              </w:rPr>
              <w:t>養成良好的個人習慣與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color w:val="000000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  <w:lang w:bidi="en-US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 2-2 3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開學我最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 1-2 2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 3-3 5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美好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0:18:00Z</dcterms:modified>
  <cp:revision>12</cp:revision>
  <dc:subject/>
  <dc:title>高雄市民權國民小學九十二學年度第二學期</dc:title>
</cp:coreProperties>
</file>