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目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數詞序列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的說、讀、聽、寫、做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化聚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＞和＜表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兩數的大小關係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及錢幣的混合使用。</w:t>
            </w:r>
          </w:p>
          <w:p>
            <w:pPr>
              <w:pStyle w:val="11"/>
              <w:tabs>
                <w:tab w:val="clear" w:pos="480"/>
                <w:tab w:val="left" w:pos="3240" w:leader="none"/>
              </w:tabs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直式做二位數的加減計算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步驟加減混合計算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簡單二位數的加減估算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倍」的了解，並透過累加解決倍的問題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乘號與乘法算式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乘法的意義並解決生活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簡單整數倍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位量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用不同個別單位測量同一長度時，其數值不同，並能說明原因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「公分」，並使用公分刻度尺測量長度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直尺畫出或做出指定長度的線段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畫出兩點間的線段，並測量其長度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實測培養長度的量感，並進行估測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讀鐘面上的時刻是幾點幾分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鐘面時刻和數字鐘對應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的量感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某時刻經過幾分鐘或幾小時後的時刻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鐘面，能點數兩時刻之間的時間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何：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水平面和水平線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識識鉛直線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周遭中水平的現象與鉛直的現象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及「百位」的位名，並進行位值單位換算。</w:t>
            </w:r>
          </w:p>
          <w:p>
            <w:pPr>
              <w:pStyle w:val="1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的幣值，並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錢幣的換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0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＜、＝與＞表示數量大小關係，並在具體情境中認識遞移律。（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a-0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0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練二位數加減直式計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0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乘法的意義，使用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＝做橫式紀錄與直式紀錄，並解決生活中的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0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九九乘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0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解決兩步驟問題（加與減，不含併式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簡單的二位數加減估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鐘面上的時刻是幾點幾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用不同個別單位測量同一長度時，其數值不同，並能說明原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能認識長度單位「公分」、「公尺」及其關係，並能做相關的實測、估測與同單位的計算。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容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重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s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生活周遭中平行與垂直的現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s-0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使用直尺處理與線段有關的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a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＜、＝與＞表示數量大小關係，並在具體情境中認識遞移律。（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n-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bCs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a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認識加法順序改變並不影響其和的性質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  <w:p>
            <w:pPr>
              <w:pStyle w:val="Style27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1  2-n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1  2-n-02  2-n-0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a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-n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、二位數的直式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、二位數的直式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4  2-n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三、量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5  2-s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三、量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9  2-a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、代數</w:t>
            </w:r>
          </w:p>
          <w:p>
            <w:pPr>
              <w:pStyle w:val="Style28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兩步驟的加減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9  2-n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Style28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兩步驟的加減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幾何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五、平行和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2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幾何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五、平行和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-n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幾點幾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Style28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Courier New" w:eastAsia="標楷體"/>
                <w:kern w:val="0"/>
                <w:lang w:val="en-US" w:eastAsia="en-US"/>
              </w:rPr>
              <w:t>六、幾點幾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6  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七、幾的幾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6  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七、幾的幾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6  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6  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九、容量與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7  2-n-03  2-a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九、容量與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 </w:t>
            </w:r>
            <w:r>
              <w:rPr>
                <w:rFonts w:eastAsia="標楷體" w:cs="標楷體" w:ascii="標楷體" w:hAnsi="標楷體"/>
              </w:rPr>
              <w:t>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十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 </w:t>
            </w:r>
            <w:r>
              <w:rPr>
                <w:rFonts w:eastAsia="標楷體" w:cs="標楷體" w:ascii="標楷體" w:hAnsi="標楷體"/>
              </w:rPr>
              <w:t>2-n-08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十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 </w:t>
            </w:r>
            <w:r>
              <w:rPr>
                <w:rFonts w:eastAsia="標楷體" w:cs="標楷體" w:ascii="標楷體" w:hAnsi="標楷體"/>
              </w:rPr>
              <w:t>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十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目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詞序列及各數的說、讀、聽、寫、做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位值、化聚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及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＞、＜和＝表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兩數的大小關係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、三位數的加減計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步驟加減混合計算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直式記錄解題過程和結果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加減法的互逆關係，並用其檢驗答案的合理性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加數未知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減數未知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被加數未知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乘法算式記錄解題結果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累加解決二位數乘以一位數的乘法問題，並用橫式列式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、減與乘法的兩步驟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量與實測： 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認識遞移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長度單位「公分」、「公尺」及其關係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「公分」和「公尺」的化聚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實測培養長度的量感，並進行實測與估測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面積，並做面的直接比較、間接比較和個別單位比較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年、月、日和星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數日數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數日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何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簡單立體形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邊長關係，認識簡單平面圖形與立體形體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標準名稱描述正方體、長方體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數：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解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情境中已列出的算式填充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認識遞移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乘法交換律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數及「百位」的位名，並進行位值單位的換算。</w:t>
            </w:r>
          </w:p>
          <w:p>
            <w:pPr>
              <w:pStyle w:val="Style28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用＞、＜和＝表示數量大小關係，並在具體情境中認識遞移律。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a-01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理解三位數加減直式計算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不含兩次退位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6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理解乘法的意義，使用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＝做橫式紀錄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7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在具體情境中，進行分裝與平分的活動。</w:t>
            </w:r>
          </w:p>
          <w:p>
            <w:pPr>
              <w:pStyle w:val="Style28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加、減與乘，不含併式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面積。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s-04)</w:t>
            </w:r>
          </w:p>
          <w:p>
            <w:pPr>
              <w:pStyle w:val="Style28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a-0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用＞、＜和＝表示數量大小關係，並在具體情境中認識遞移律。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a-0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在具體情境中，認識乘法交換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a-0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加減互逆，並運用於驗算與解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s-0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含簡單立體形體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s-0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面積。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8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s-0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認識簡單平面圖形的邊長關係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能運用五官觀察來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藉由身體感官接觸自然環境中的動、植物和自然景觀，啟發、欣賞自然之美，並能以畫圖、勞作和說故事的方式表達對動、植物和景觀的感受與敏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適當表達自己的意見和感受，不受性別的限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5</w:t>
            </w:r>
            <w:r>
              <w:rPr>
                <w:rFonts w:ascii="標楷體" w:hAnsi="標楷體" w:cs="標楷體" w:eastAsia="標楷體"/>
                <w:kern w:val="0"/>
              </w:rPr>
              <w:t>願意瞭解不同性別者的各種意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了解遵守團體的規則，並實踐民主法治的精神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  <w:p>
            <w:pPr>
              <w:pStyle w:val="Style2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1-1-2 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1  2-n-03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a-01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8">
    <w:name w:val=" 字元 字元8"/>
    <w:qFormat/>
    <w:rPr>
      <w:rFonts w:ascii="Times New Roman" w:hAnsi="Times New Roman" w:cs="Times New Roman"/>
      <w:kern w:val="2"/>
      <w:sz w:val="24"/>
    </w:rPr>
  </w:style>
  <w:style w:type="character" w:styleId="7">
    <w:name w:val=" 字元 字元7"/>
    <w:qFormat/>
    <w:rPr>
      <w:rFonts w:ascii="Times New Roman" w:hAnsi="Times New Roman" w:cs="Times New Roman"/>
      <w:kern w:val="2"/>
      <w:sz w:val="24"/>
    </w:rPr>
  </w:style>
  <w:style w:type="character" w:styleId="6">
    <w:name w:val=" 字元 字元6"/>
    <w:qFormat/>
    <w:rPr>
      <w:rFonts w:ascii="Times New Roman" w:hAnsi="Times New Roman" w:cs="Times New Roman"/>
      <w:kern w:val="2"/>
      <w:sz w:val="26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4">
    <w:name w:val=" 字元 字元4"/>
    <w:qFormat/>
    <w:rPr>
      <w:rFonts w:ascii="Times New Roman" w:hAnsi="Times New Roman" w:cs="Times New Roman"/>
      <w:kern w:val="2"/>
      <w:sz w:val="16"/>
    </w:rPr>
  </w:style>
  <w:style w:type="character" w:styleId="3">
    <w:name w:val=" 字元 字元3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 字元 字元2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17">
    <w:name w:val="國小注音題目"/>
    <w:basedOn w:val="Normal"/>
    <w:qFormat/>
    <w:pPr>
      <w:snapToGrid w:val="false"/>
    </w:pPr>
    <w:rPr>
      <w:color w:val="000000"/>
      <w:kern w:val="0"/>
      <w:sz w:val="28"/>
      <w:szCs w:val="24"/>
    </w:rPr>
  </w:style>
  <w:style w:type="paragraph" w:styleId="Style18">
    <w:name w:val="國小注音詳解"/>
    <w:basedOn w:val="Style17"/>
    <w:qFormat/>
    <w:pPr/>
    <w:rPr>
      <w:color w:val="008000"/>
    </w:rPr>
  </w:style>
  <w:style w:type="paragraph" w:styleId="Style19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0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21">
    <w:name w:val="國小詳解"/>
    <w:basedOn w:val="Normal"/>
    <w:qFormat/>
    <w:pPr>
      <w:snapToGrid w:val="false"/>
    </w:pPr>
    <w:rPr>
      <w:color w:val="008000"/>
      <w:kern w:val="0"/>
      <w:sz w:val="28"/>
      <w:szCs w:val="24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23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25">
    <w:name w:val="國中誘答說明"/>
    <w:basedOn w:val="Style23"/>
    <w:qFormat/>
    <w:pPr/>
    <w:rPr>
      <w:color w:val="FF0000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7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1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7:00Z</dcterms:created>
  <dc:creator>K</dc:creator>
  <dc:description/>
  <cp:keywords/>
  <dc:language>en-US</dc:language>
  <cp:lastModifiedBy>user</cp:lastModifiedBy>
  <dcterms:modified xsi:type="dcterms:W3CDTF">2014-08-04T00:13:00Z</dcterms:modified>
  <cp:revision>11</cp:revision>
  <dc:subject/>
  <dc:title>臺南市103(一)小數2上課程計畫一覽表</dc:title>
</cp:coreProperties>
</file>