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節  本學期共 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完整語句表達「升上二年級」的喜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心觀察事物，感受外界事物的現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規畫自己生活作息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完整語句表達可以自己完成一件事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完整語句說出本課故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訓練學生仔細觀察字形的習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故事的發展過程及含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「童詩」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欣賞大自然美景，培養珍惜自然景觀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記敘文描寫景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使用本課句型進行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萬物都是大地的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「童詩」的寫作方式與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熟習本課語詞，並善加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用「注音符號查字法」的步驟找查某字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傳話遊戲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知道文章採用「順敘」方式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仔細聆聽並清楚的傳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上臺說故事要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認識「小小說書人」的活動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用生動活潑的語氣來敘述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和別人分享故事書的內容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以「地點」為分段方式的敘寫技巧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應用第一人稱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「名詞」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分辨「名詞」和「動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知道「問號」與「驚嘆號」的概念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一面聆聽故事，一面觀察圖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觀察並欣賞秋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培養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珍惜生活中的歡樂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  <w:r>
              <w:rPr>
                <w:rFonts w:ascii="標楷體" w:hAnsi="標楷體" w:cs="標楷體" w:eastAsia="標楷體"/>
              </w:rPr>
              <w:t>能充分感受表達的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概略瞭解課文的內容與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ascii="標楷體" w:hAnsi="標楷體" w:cs="標楷體" w:eastAsia="標楷體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說出自己對一個美好世界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評估各種不同需求者的運動需求與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自己所擁有的物品並願意與他人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生活禮儀與習慣。</w:t>
            </w:r>
          </w:p>
          <w:p>
            <w:pPr>
              <w:pStyle w:val="Normal"/>
              <w:shd w:fill="FFFFFF" w:val="clear"/>
              <w:spacing w:lineRule="atLeast" w:line="292" w:before="120" w:after="120"/>
              <w:ind w:right="120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家庭活動、家庭共學，增進家人感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周遭美化生活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</w:rPr>
              <w:t>分享閱讀海洋故事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新細明體;PMingLiU" w:eastAsia="標楷體"/>
                <w:kern w:val="0"/>
              </w:rPr>
              <w:t>分享與水有關的歌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-1-5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1-5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-1-2-3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-1-4-2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-1-2-2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 xml:space="preserve">  </w:t>
            </w:r>
            <w:r>
              <w:rPr>
                <w:rFonts w:cs="Arial Unicode MS"/>
                <w:sz w:val="24"/>
                <w:lang w:val="en-US" w:eastAsia="zh-TW"/>
              </w:rPr>
              <w:t>小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珍珠不見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秋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農場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地的音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4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大海」和「陸地」有不同的景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敘寫文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海底世界的美麗與奇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詩歌中想像、比喻和「擬人法」的運用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童詩的寫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感官接觸大自然中的植物來敘寫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喜愛親近大自然、欣賞、尊重與愛護大自然的情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記敘文以「時間」為主軸的寫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寫」的技巧，敘寫文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字形，認識同部首的語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四個方位和不同季節的風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形近字的字形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故事的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「敘事兼抒情」的寫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「對話」來敘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好朋友之間的相處過程中，體會友情的溫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守望相助的觀念，對社區付出自己的一份力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書信正文的寫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跳繩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樂於運動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游泳的方法及好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聲」的修辭技巧敘寫文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賞鳥的樂趣，進而學會尊重生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功能及借書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「順敘法」的敘寫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借書的習慣，並樂於分享自己閱讀的經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「部件」的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冒號」與「引號」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句型練習造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感嘆語氣朗讀課文的對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擬人法」敘寫文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自我省察及知錯能改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和欣賞自己的長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以造詞區別同音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氣及變音規則閱讀例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「啊」的變音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雙引號」的形狀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發音正確，清晰表達完整語句來回答問題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</w:rPr>
              <w:t>能學會使用有禮貌的語言，適當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-1</w:t>
            </w:r>
            <w:r>
              <w:rPr>
                <w:rFonts w:ascii="標楷體" w:hAnsi="標楷體" w:cs="標楷體" w:eastAsia="標楷體"/>
                <w:szCs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3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  <w:r>
              <w:rPr>
                <w:rFonts w:ascii="標楷體" w:hAnsi="標楷體" w:cs="標楷體" w:eastAsia="標楷體"/>
                <w:color w:val="00000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-1-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Cs w:val="20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Cs w:val="20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>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%2-%4.%5.%6.%7.%8.%9.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-%2-%4.%5.%6.%7.%8.%9.%1%8%1"/>
      <w:lvlJc w:val="left"/>
      <w:pPr>
        <w:tabs>
          <w:tab w:val="num" w:pos="2520"/>
        </w:tabs>
        <w:ind w:left="2520" w:hanging="2520"/>
      </w:pPr>
      <w:rPr/>
    </w:lvl>
    <w:lvl w:ilvl="2">
      <w:start w:val="1"/>
      <w:numFmt w:val="decimal"/>
      <w:lvlText w:val="%1-%2-%4%.%5.%6.%7.%8.%9.%1%8%1H᫴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-%4.%5%.%6.%7.%8.%9.%1%8%1H᫴%1%6"/>
      <w:lvlJc w:val="left"/>
      <w:pPr>
        <w:tabs>
          <w:tab w:val="num" w:pos="3240"/>
        </w:tabs>
        <w:ind w:left="3240" w:hanging="3240"/>
      </w:pPr>
      <w:rPr/>
    </w:lvl>
    <w:lvl w:ilvl="4">
      <w:start w:val="1"/>
      <w:numFmt w:val="decimal"/>
      <w:lvlText w:val="%1-%2-%4.%5.%6%.%7.%8.%9.%1%8%1H᫴%1%6⦬ʹ"/>
      <w:lvlJc w:val="left"/>
      <w:pPr>
        <w:tabs>
          <w:tab w:val="num" w:pos="3960"/>
        </w:tabs>
        <w:ind w:left="3960" w:hanging="3960"/>
      </w:pPr>
      <w:rPr/>
    </w:lvl>
    <w:lvl w:ilvl="5">
      <w:start w:val="1"/>
      <w:numFmt w:val="decimal"/>
      <w:lvlText w:val="%1-%2-%4.%5.%6.%7%.%8.%9.%1%8%1H᫴%1%6⦬ʹ⦬ʹ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4.%5.%6.%7.%8%.%9.%1%8%1H᫴%1%6⦬ʹ⦬ʹᬂ%1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-%4.%5.%6.%7.%8.%9%.%1%8%1H᫴%1%6⦬ʹ⦬ʹᬂ%1ʏ%1"/>
      <w:lvlJc w:val="left"/>
      <w:pPr>
        <w:tabs>
          <w:tab w:val="num" w:pos="5400"/>
        </w:tabs>
        <w:ind w:left="5400" w:hanging="5400"/>
      </w:pPr>
      <w:rPr/>
    </w:lvl>
    <w:lvl w:ilvl="8">
      <w:start w:val="1"/>
      <w:numFmt w:val="decimal"/>
      <w:lvlText w:val="%1-%2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34:00Z</dcterms:modified>
  <cp:revision>122</cp:revision>
  <dc:subject/>
  <dc:title>高雄市民權國民小學九十二學年度第二學期</dc:title>
</cp:coreProperties>
</file>