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健康與體育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740"/>
        <w:gridCol w:w="340"/>
        <w:gridCol w:w="1361"/>
        <w:gridCol w:w="709"/>
        <w:gridCol w:w="1417"/>
        <w:gridCol w:w="1793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六大類食物，進而建立均衡飲食之觀念，並教導學生養成潔牙的好習慣。</w:t>
            </w:r>
          </w:p>
          <w:p>
            <w:pPr>
              <w:pStyle w:val="1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情境教學及身體活動，鼓勵學生自我悅納，肯定自己，喜歡別人。</w:t>
            </w:r>
          </w:p>
          <w:p>
            <w:pPr>
              <w:pStyle w:val="1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介紹運動準備注意事項，並教導學生學會操作繩索、跑步、跳躍的動作要領。</w:t>
            </w:r>
          </w:p>
          <w:p>
            <w:pPr>
              <w:pStyle w:val="1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圓的概念發展出各種身體活動，進而教導學生如何與家人保持良性互動。</w:t>
            </w:r>
          </w:p>
          <w:p>
            <w:pPr>
              <w:pStyle w:val="1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遊戲式教學，教導學生運用知體展現身體動作、國術動作與拋、接、擲、踢球的動作要領。</w:t>
            </w:r>
          </w:p>
        </w:tc>
      </w:tr>
      <w:tr>
        <w:trPr>
          <w:trHeight w:val="1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2-1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2-1-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培養良好的飲食習慣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-1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藉語言或動作，來表達參與身體活動的感覺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-1-5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-1-2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-1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思考並演練處理危險和緊急情況的方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6-1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描述自己之特色，並接受自己與他人之不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6-1-2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學習如何與家人相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6-1-3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展示能增進人際關係、團隊表現及社區意識的行為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6-1-4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認識情緒的表達及正確的處理方式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7-1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瞭解健康的定義，並指出人們為促進健康所採取的活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7-1-2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細明體"/>
                <w:color w:val="000000"/>
                <w:kern w:val="0"/>
              </w:rPr>
            </w:pPr>
            <w:r>
              <w:rPr>
                <w:rFonts w:ascii="標楷體" w:hAnsi="標楷體" w:cs="DFHei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察覺飲食衛生的重要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細明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-1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認識家庭的組成分子與稱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細明體"/>
                <w:color w:val="000000"/>
                <w:kern w:val="0"/>
              </w:rPr>
            </w:pPr>
            <w:r>
              <w:rPr>
                <w:rFonts w:ascii="標楷體" w:hAnsi="標楷體" w:cs="DFHei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2-1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瞭解兒童對遊戲權利的需求並促進身心健康與發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細明體"/>
                <w:color w:val="000000"/>
                <w:kern w:val="0"/>
              </w:rPr>
            </w:pPr>
            <w:r>
              <w:rPr>
                <w:rFonts w:ascii="標楷體" w:hAnsi="標楷體" w:cs="DFHei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細明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認識自己的長處及優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2-1-1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細明體"/>
                <w:color w:val="000000"/>
                <w:kern w:val="0"/>
              </w:rPr>
            </w:pPr>
            <w:r>
              <w:rPr>
                <w:rFonts w:ascii="標楷體" w:hAnsi="標楷體" w:cs="DFHei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認識不同性別者身心的異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尊重不同性別者的特質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2-1-2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學習與不同性別者平等互動。</w:t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3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4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7-1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7-1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行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護牙好習慣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潔牙大行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7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4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2-1-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7-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行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潔牙大行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早餐健康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際演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HeiStd-W5;細明體"/>
                <w:color w:val="000000"/>
                <w:kern w:val="0"/>
              </w:rPr>
            </w:pPr>
            <w:r>
              <w:rPr>
                <w:rFonts w:ascii="標楷體" w:hAnsi="標楷體" w:cs="DFHei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2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4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2-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行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飲食大原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HeiStd-W5;細明體"/>
                <w:color w:val="000000"/>
                <w:kern w:val="0"/>
              </w:rPr>
            </w:pPr>
            <w:r>
              <w:rPr>
                <w:rFonts w:ascii="標楷體" w:hAnsi="標楷體" w:cs="DFHei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2-1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2-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行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吃得對 長得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HeiStd-W5;細明體"/>
                <w:color w:val="000000"/>
                <w:kern w:val="0"/>
              </w:rPr>
            </w:pPr>
            <w:r>
              <w:rPr>
                <w:rFonts w:ascii="標楷體" w:hAnsi="標楷體" w:cs="DFHei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8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4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-1-5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-1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安全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動安全有一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HeiStd-W5;細明體"/>
                <w:color w:val="000000"/>
                <w:kern w:val="0"/>
              </w:rPr>
            </w:pPr>
            <w:r>
              <w:rPr>
                <w:rFonts w:ascii="標楷體" w:hAnsi="標楷體" w:cs="DFHei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4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-1-5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-1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安全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最靈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HeiStd-W5;細明體"/>
                <w:color w:val="000000"/>
                <w:kern w:val="0"/>
              </w:rPr>
            </w:pPr>
            <w:r>
              <w:rPr>
                <w:rFonts w:ascii="標楷體" w:hAnsi="標楷體" w:cs="DFHei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2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4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-1-5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-1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安全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跑步高手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跳出活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HeiStd-W5;細明體"/>
                <w:color w:val="000000"/>
                <w:kern w:val="0"/>
              </w:rPr>
            </w:pPr>
            <w:r>
              <w:rPr>
                <w:rFonts w:ascii="標楷體" w:hAnsi="標楷體" w:cs="DFHei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2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9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-1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安全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處理小傷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6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安全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除臭大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多喝水不憋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-1-1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樂活運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我練功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9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4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-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樂活運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魔鏡新創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HeiStd-W5;細明體"/>
                <w:color w:val="000000"/>
                <w:kern w:val="0"/>
              </w:rPr>
            </w:pPr>
            <w:r>
              <w:rPr>
                <w:rFonts w:ascii="標楷體" w:hAnsi="標楷體" w:cs="DFHei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6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樂活運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團結力量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命中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HeiStd-W5;細明體"/>
                <w:color w:val="000000"/>
                <w:kern w:val="0"/>
              </w:rPr>
            </w:pPr>
            <w:r>
              <w:rPr>
                <w:rFonts w:ascii="標楷體" w:hAnsi="標楷體" w:cs="DFHei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3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樂活運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拋跑來接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圍圓踢球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3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喜歡自己、珍愛家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長的變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HeiStd-W5;細明體"/>
                <w:color w:val="000000"/>
                <w:kern w:val="0"/>
              </w:rPr>
            </w:pPr>
            <w:r>
              <w:rPr>
                <w:rFonts w:ascii="標楷體" w:hAnsi="標楷體" w:cs="DFHei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7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3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6-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喜歡自己、珍愛家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特別的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HeiStd-W5;細明體"/>
                <w:color w:val="000000"/>
                <w:kern w:val="0"/>
              </w:rPr>
            </w:pPr>
            <w:r>
              <w:rPr>
                <w:rFonts w:ascii="標楷體" w:hAnsi="標楷體" w:cs="DFHei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4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3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6-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喜歡自己、珍愛家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真的很不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肯定自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HeiStd-W5;細明體"/>
                <w:color w:val="000000"/>
                <w:kern w:val="0"/>
              </w:rPr>
            </w:pPr>
            <w:r>
              <w:rPr>
                <w:rFonts w:ascii="標楷體" w:hAnsi="標楷體" w:cs="DFHei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2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HeiStd-W5;細明體"/>
                <w:color w:val="000000"/>
                <w:kern w:val="0"/>
              </w:rPr>
            </w:pPr>
            <w:r>
              <w:rPr>
                <w:rFonts w:ascii="標楷體" w:hAnsi="標楷體" w:cs="DFHei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6-1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喜歡自己、珍愛家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關愛家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HeiStd-W5;細明體"/>
                <w:color w:val="000000"/>
                <w:kern w:val="0"/>
              </w:rPr>
            </w:pPr>
            <w:r>
              <w:rPr>
                <w:rFonts w:ascii="標楷體" w:hAnsi="標楷體" w:cs="DFHei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8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6-1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喜歡自己、珍愛家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你說我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HeiStd-W5;細明體"/>
                <w:color w:val="000000"/>
                <w:kern w:val="0"/>
              </w:rPr>
            </w:pPr>
            <w:r>
              <w:rPr>
                <w:rFonts w:ascii="標楷體" w:hAnsi="標楷體" w:cs="DFHei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4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圓來真有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是小圓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身體變成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1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1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圓來真有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身體變成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大圓和小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圓來真有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圍圓來跳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演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健康與體育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420"/>
        <w:gridCol w:w="660"/>
        <w:gridCol w:w="1320"/>
        <w:gridCol w:w="72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如何與人相處，並在參與遊戲或比賽時，能遵守團體規範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簡單的全身性活動，並養成規律的運動習慣，保持良好體適能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維護舒適的生活環境、愛護生態環境，並能演練舞獅遊戲活動與基本動作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水的重要性並珍惜水資源，能表現全身性的動作以模仿水滴和雲朵的特性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項休閒活動並積極參與，並能正確選擇包裝完整，且符合環保原則的安全野餐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兒童常見的疾病和症狀，了解發生的原因，學習處理的方式。</w:t>
            </w:r>
          </w:p>
        </w:tc>
      </w:tr>
      <w:tr>
        <w:trPr>
          <w:trHeight w:val="1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2-1-4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辨識食物的安全性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並選擇健康的營養餐點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表現簡單的全身性身體活動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表現操作運動器材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3-1-4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表現聯合性的基本運動能力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認識休閒運動並積極參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5-1-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說明並演練促進個人及他人生活安全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5-1-3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思考並演練處理危險和緊急情況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5-1-4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認識藥物及其對身體的影響並能正確使用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6-1-3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展示能增進人際關係、團隊表現及社區意識的行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6-1-4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認識情緒的表達及正確的處理方式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7-1-1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瞭解健康的定義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並指出人們為促進健康所採取的活動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7-1-2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7-1-4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察覺不同親疏感的社區生活環境，與健康互動的情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1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47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2-1-2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-1-2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認識自己的長處以及優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2-1-1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環境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1-1-1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能運用五官觀察體驗、探究環境中的事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3-1-2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能具有好奇心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體認人類在生態中的角色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以及自然環境與人的相互關係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4-1-2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能經由家人與師長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以文字、圖畫等方式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記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錄校園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 xml:space="preserve">住家的環境問題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Times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5-1-1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具有跟隨家人或師長參與社區環境保護的活動體驗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家庭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1-1-3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認識食品衛生與安全的重要性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6-1-3  6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好夥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 我想交朋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2-1-1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3-1-3  3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如何交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學生發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操作學</w:t>
            </w:r>
            <w:r>
              <w:rPr>
                <w:rFonts w:ascii="標楷體" w:hAnsi="標楷體" w:cs="標楷體" w:eastAsia="標楷體"/>
                <w:color w:val="000000"/>
              </w:rPr>
              <w:t>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DFBiaoSongStd-W4;細明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10">
    <w:name w:val=" 字元 字元10"/>
    <w:qFormat/>
    <w:rPr>
      <w:rFonts w:eastAsia="新細明體;PMingLiU"/>
      <w:kern w:val="2"/>
      <w:sz w:val="24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0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04T00:18:00Z</dcterms:modified>
  <cp:revision>24</cp:revision>
  <dc:subject/>
  <dc:title>高雄市民權國民小學九十二學年度第二學期</dc:title>
</cp:coreProperties>
</file>