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翰林版自然與生活科技三上教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植物的身體構造及部位名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認識葉緣、葉脈、葉形，並能依照葉片的特徵進行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認識莖的形態可分為草本和木本及根的形態可分為軸根和鬚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認識生活中常見的果實和種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、察覺植物與生活之密切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、認識磁鐵的基本性質，如：同極相斥、異極相吸，磁鐵可以吸引鐵製品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、認識磁鐵在生活中的應用，並察覺磁鐵加了鐵片可以增加吸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、會利用磁鐵的性質進行好玩的遊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九、察覺空氣的存在，及認識空氣的基本性質，如：空氣占有空間，空氣沒有固定形狀，空氣可以被擠壓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、學會製作風力風向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一、能利用風向風力計測量風力與風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二、察覺生活中應用空氣的性質所製作的玩具，並製作空氣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三、利用五官辨認觀察物質的溶解現象與溶解量等屬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四、學會使用量筒及刮成平匙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五、會利用圖書館與網路資源查詢相關資料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水含有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葉子、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葉子、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空氣的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好玩的空氣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好玩的空氣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食鹽在水中溶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食鹽在水中溶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1-2-3-3</w:t>
              <w:br/>
              <w:t>2-2-3-1</w:t>
              <w:br/>
              <w:t>3-2-0-2</w:t>
              <w:br/>
              <w:t>3-2-0-3</w:t>
              <w:br/>
              <w:t>4-2-2-3</w:t>
              <w:br/>
              <w:t>5-2-1-1</w:t>
              <w:br/>
              <w:t>5-2-1-2</w:t>
              <w:br/>
              <w:t>5-2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自然與生活科技三年級下學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察覺天氣對生活的交互影響關係，並能對特殊的天氣變化做好因應措施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蔬菜園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1-2-5-3</w:t>
              <w:br/>
              <w:t>6-2-1-1</w:t>
              <w:br/>
              <w:t>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蔬菜園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7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0:39:00Z</dcterms:modified>
  <cp:revision>10</cp:revision>
  <dc:subject/>
  <dc:title>高雄市民權國民小學九十二學年度第二學期</dc:title>
</cp:coreProperties>
</file>