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小組的自治活動；參與班級的自治活動；訂定並執行愛班行動；參與討論、學習聆聽與發表意見；樂於承擔班級與小組的工作；養成自律、負責與遵守規範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自己各方面的進步情形；欣賞並展現自己的長處；覺察並接納自己的短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自己與他人相處時的情形；發現自己與他人相處時的情緒表現；適當處理自己與他人相處時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覺察校園環境中潛藏的危險，並避免危險發生；覺察居家環境中潛藏的危險，並避免危險發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覺察個人的飲食、衣著、儀態及生活禮儀等日常行為；具備個人生活技能，並能於日常生活中應用；了解與實踐招待客人的禮儀與行為；體會日常保健的重要並確實執行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欣賞並展現自己的長處，省思並接納自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辨識與他人相處時自己的情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觀察自然界的生命現象與人的關係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類自治活動，並養成自律、遵守紀律與負責的態度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探討生活中潛藏的危機，並提出減低或避免危險的方法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不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分辨性別刻板的情緒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識性騷擾與性侵害的類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視校園中資源運用與分配在性別上的差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用有益自己身體健康的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製作簡易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良好的生活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合宜的生活禮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活力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行狀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活力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行狀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班級小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班級小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愛班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規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的態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看見我的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展現我的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我想變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　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我想變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情緒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情緒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情緒週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　情緒管理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情緒週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安全急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安全急轉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2240" w:leader="none"/>
              </w:tabs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居家安全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　安全防護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居家安全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健康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待客的禮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感恩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五　生活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感恩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自然界生命現象與人的關係；能欣賞自然界生命現象，並了解和實踐與大自然正確互動的方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社區機構與資源的使用方法；樂於運用社區機構與資源，豐富個人的學習與生活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校園和社區中，提供服務的人和服務項目；能擬定服務計畫，並具體實踐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社區環境中潛藏的危險；能提出並實踐改善社區危險環境的方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觀察自然界的生命現象與人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學校或社區服務活動，並分享服務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環境與個人身心健康的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常用瀏覽器的基本功能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權利與個人責任的關係，並在日常生活中實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0:00Z</dcterms:created>
  <dc:creator>官孟貞</dc:creator>
  <dc:description/>
  <cp:keywords/>
  <dc:language>en-US</dc:language>
  <cp:lastModifiedBy>user</cp:lastModifiedBy>
  <cp:lastPrinted>2011-04-01T12:13:00Z</cp:lastPrinted>
  <dcterms:modified xsi:type="dcterms:W3CDTF">2014-08-04T00:55:00Z</dcterms:modified>
  <cp:revision>20</cp:revision>
  <dc:subject/>
  <dc:title>高雄市民權國民小學九十二學年度第二學期</dc:title>
</cp:coreProperties>
</file>