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良好的學習態度及方法，善用學習資源及課餘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認識班級自治的目的與意義，培養民主法治的態度，參與學校自治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了解各種學習活動的內容與意義，並能主動參與各種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探究生活中可能潛藏的危機，並討論校園內外與學童安全密切相關的事物，與所可能發生的狀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其他生命為何應受到尊重與保護，以及如何避免偏見與歧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學生自治活動中舉例說明選舉和任期制的功能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及其求助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操作電腦的姿勢及規劃使用電腦時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6-2-2</w:t>
              <w:br/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7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6-2-2</w:t>
              <w:br/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7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6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庭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  <w:br/>
              <w:t>6-2-3</w:t>
              <w:br/>
              <w:t>6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  <w:br/>
              <w:t>6-2-3</w:t>
              <w:br/>
              <w:t>6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6-2-1</w:t>
              <w:br/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召開班級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6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學校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5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5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  <w:br/>
              <w:t>6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  <w:br/>
              <w:t>6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  <w:br/>
              <w:t>6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和樂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  <w:br/>
              <w:t>6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地圖繪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  <w:br/>
              <w:t>6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地圖繪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出版社國小三年級下學期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分組討論、情境演練、模擬體驗等方式，引導學生了解生活中的經濟活動，學習有計畫的消費 儲蓄，並認識購物付費方式的改變與維護消費權益的方法，養成節約消費、愛護各種資源的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其他生命為何應受到尊重與保護，以及如何避免偏見與歧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資源，並說明其受損、消失、再生或創造的情形，並能愛護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類在交換各種資源時必須進行換算，因此發明貨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從事適當的理財可調節自身的消費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0:40:00Z</dcterms:modified>
  <cp:revision>11</cp:revision>
  <dc:subject/>
  <dc:title>高雄市民權國民小學九十二學年度第二學期</dc:title>
</cp:coreProperties>
</file>