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節  本學期共 </w:t>
            </w:r>
            <w:r>
              <w:rPr>
                <w:rFonts w:eastAsia="標楷體" w:cs="標楷體" w:ascii="標楷體" w:hAnsi="標楷體"/>
                <w:bCs/>
              </w:rPr>
              <w:t xml:space="preserve">99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運用五官來觀察、體驗及表達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學習課文中稻草人盡責守分的態度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學會卡片的書寫方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了解如何協助與關懷他人，體會「施比受更有福」與感恩的真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知道記敘文的寫作形式及敘寫方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了解志工的工作形式與服務別人所隱含之意義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學會應用「熟練的」、「體貼的」、「緊緊的」、「熱情的」等形容動作的詞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知道小時候，父母如何養育子女；子女長大後，應如何孝順父母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欣賞新詩的表現手法，感受詩人創作的情感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應用「專名號」、「書名號」、「頓號」、「分號」和「刪節號」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認識「便條」的功能，並練習「便條」寫作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懂得欣賞布袋戲的戲偶，增加美感的經驗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能理解因國籍不同而造成的文化差異，培養欣賞多元文化的視野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用同理心感謝各行各業默默付出的人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可找出段落中主要意思的句子，更快的理解出整段的意思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自己的能力，遇到困難不退縮，在嘗試的過程中得到答案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培養欣賞及喜愛劇本的閱讀習慣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知道以第一人稱敘述寫作形式和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認識「說明文」的寫作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學會「以假亂真」、「落荒而逃」、「五花八門」等語詞的意義及用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由了解自然生態，進而培養尊重、珍惜生命的態度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能明白工具書的功能與使用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培養關懷大自然的態度，加深對臺灣鄉土的印象，奠定愛鄉愛家的情懷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藉著閱讀課文，培養對大自然的觀察力與表達能力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學會運用「類疊」的修辭法寫作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體會臺灣美景並進而珍愛臺灣這片土地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體會不同區域、不同工作性質的差異，並尊重及感懷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說出「同義詞」和「反義詞」的差別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說話能說出重點和整體性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懂得蒐集寫作材料，用以表達文章的主要思想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運用「感官摹寫」描述親身經驗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知道如何利用圖書館查閱資料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能運用注音符號之輔助，記錄訊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  <w:r>
              <w:rPr>
                <w:rFonts w:ascii="標楷體" w:hAnsi="標楷體" w:cs="Arial Unicode MS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ascii="標楷體" w:hAnsi="標楷體" w:cs="Arial Unicode MS" w:eastAsia="標楷體"/>
              </w:rPr>
              <w:t>能發揮想像力，嘗試創作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瞭解家鄉或鄰近沿海或河岸景觀的特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受傷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受傷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  <w:r>
              <w:rPr>
                <w:rFonts w:ascii="標楷體" w:hAnsi="標楷體" w:cs="Arial Unicode MS" w:eastAsia="標楷體"/>
              </w:rPr>
              <w:t>說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伯公的戲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幸福春捲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的媒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奇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鱟的願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保命妙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神木說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Footer"/>
              <w:spacing w:lineRule="exact" w:line="280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海中地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OLE_LINK3"/>
            <w:bookmarkEnd w:id="0"/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1" w:name="OLE_LINK3"/>
            <w:bookmarkEnd w:id="1"/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朋自遠方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適當的方法解決生活上遭遇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愛物惜物的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親情的可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創意的方法解決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薑麻園休閒農業區的作物及風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從字典或網路查閱部首與字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注號和破折號在解釋和說明用法的區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時能掌握要點，並知道朗讀的好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引述生活事例的寫作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出觀察問題﹑解決問題的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莫內及印象派藝術概念的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按照時間順序敘寫事情經過與感想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間隔號」、「連接號」的意義和使用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掌握五個轉告的重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詩歌的方式描寫大自然的景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譬喻法描寫景色之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視覺仔細觀察，感受周遭事物的變化，並學會將觀察轉化為文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文學作品的能力，學會以想像力來閱讀文章、豐富生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成語」形成的三大來由：歷史故事、寓言傳說、古人語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類疊」的修辭法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懂得提取文章正中的摘要，用以了解文章結構、主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探索古文明的好奇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觀賞大自然的景物，培養觀察與表達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日記的方式來記錄行事、心情、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按照時間的先後順序，安排寫作題材的「應用文」寫作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不同國家文化的內涵，珍愛自己的文化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表達觀察到的景物和心得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多音字，並正確的區別音義的用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明海報的結構及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1</w:t>
            </w:r>
            <w:r>
              <w:rPr>
                <w:rFonts w:ascii="標楷體" w:hAnsi="標楷體" w:cs="Arial Unicode MS" w:eastAsia="標楷體"/>
                <w:szCs w:val="20"/>
              </w:rPr>
              <w:t>能利用部首或簡單造字原理，輔助識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  <w:r>
              <w:rPr>
                <w:rFonts w:eastAsia="標楷體" w:cs="標楷體" w:ascii="標楷體" w:hAnsi="標楷體"/>
                <w:color w:val="000000"/>
              </w:rPr>
              <w:t>5-2-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3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</w:rPr>
              <w:t>能概略知道寫作的步驟，逐步豐富內容，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生活周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歷史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環境的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</w:rPr>
              <w:t>願意分享自己所喜歡的服飾用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</w:rPr>
              <w:t>認識常見的織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0:55:00Z</dcterms:modified>
  <cp:revision>46</cp:revision>
  <dc:subject/>
  <dc:title>高雄市民權國民小學九十二學年度第二學期</dc:title>
</cp:coreProperties>
</file>