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生活一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生活課程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3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透過故事欣賞，了解如何珍惜玩具。並能說出自己和別人玩具的特色，愛護並珍惜同學的玩具。進而探索自己動手做玩具的樂趣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3</w:t>
              <w:br/>
              <w:t>2-3</w:t>
              <w:br/>
              <w:t>4-1</w:t>
              <w:br/>
              <w:t>4-2</w:t>
              <w:br/>
              <w:t>5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我上一年級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閱讀地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  <w:br/>
              <w:t>2-3</w:t>
              <w:br/>
              <w:t>3-2</w:t>
              <w:br/>
              <w:t>4-3</w:t>
              <w:br/>
              <w:t>5-1</w:t>
              <w:br/>
              <w:t>5-2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  <w:br/>
              <w:t>4-1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  <w:br/>
              <w:t>5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二、學校的一天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學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  <w:br/>
              <w:t>3-3</w:t>
              <w:br/>
              <w:t>4-1</w:t>
              <w:br/>
              <w:t>5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  <w:br/>
              <w:t>4-1</w:t>
              <w:br/>
              <w:t>4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5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2-3</w:t>
              <w:br/>
              <w:t>4-1</w:t>
              <w:br/>
              <w:t>4-3</w:t>
              <w:br/>
              <w:t>5-1</w:t>
              <w:br/>
              <w:t>5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植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2</w:t>
              <w:br/>
              <w:t>2-3</w:t>
              <w:br/>
              <w:t>4-1</w:t>
              <w:br/>
              <w:t>5-1</w:t>
              <w:br/>
              <w:t>5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小動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2</w:t>
              <w:br/>
              <w:t>4-1</w:t>
              <w:br/>
              <w:t>5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3-1</w:t>
              <w:br/>
              <w:t>5-2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  <w:br/>
              <w:t>4-2</w:t>
              <w:br/>
              <w:t>4-3</w:t>
              <w:br/>
              <w:t>5-1</w:t>
              <w:br/>
              <w:t>5-3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2</w:t>
              <w:br/>
              <w:t>3-3</w:t>
              <w:br/>
              <w:t>5-1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2</w:t>
              <w:br/>
              <w:t>3-3</w:t>
              <w:br/>
              <w:t>5-1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  <w:br/>
              <w:t>5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  <w:br/>
              <w:t>5-2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  <w:br/>
              <w:t>5-2</w:t>
              <w:br/>
              <w:t>5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25"/>
        <w:gridCol w:w="754"/>
        <w:gridCol w:w="1080"/>
        <w:gridCol w:w="292"/>
        <w:gridCol w:w="567"/>
        <w:gridCol w:w="1559"/>
        <w:gridCol w:w="2142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翰林版國小生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影子造形秀的製作與表演，感受創作與藝術表演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製作自己的水上玩具，並透過遊戲探索玩具與水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0:15:00Z</dcterms:modified>
  <cp:revision>12</cp:revision>
  <dc:subject/>
  <dc:title>高雄市民權國民小學九十二學年度第二學期</dc:title>
</cp:coreProperties>
</file>