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本土語言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各種常見文具用品的閩南語說法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用親屬稱謂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立學生愛護動物的觀念，並了解動物保育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常見海洋生物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吟唱傳統念謠〈一放雞〉童謠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吟唱歡喜來過年〈舊曆過年〉童謠，並能了解年節相關習俗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 2</w:t>
            </w:r>
            <w:r>
              <w:rPr>
                <w:rFonts w:eastAsia="標楷體" w:cs="標楷體" w:ascii="標楷體" w:hAnsi="標楷體"/>
              </w:rPr>
              <w:t xml:space="preserve">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曆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一年級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學校常見場所的不同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種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說出與顏色有關的簡短語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說出與五官或身體部位有關的語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臺灣傳統念謠〈阿財天頂跋落來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節日童謠〈清明節〉。</w:t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察覺周遭美化生活的物品。</w:t>
            </w:r>
          </w:p>
        </w:tc>
      </w:tr>
      <w:tr>
        <w:trPr>
          <w:trHeight w:val="1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4  1-1-5  2-1-1  2-1-2  2-1-4  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4-08-04T00:14:00Z</dcterms:modified>
  <cp:revision>41</cp:revision>
  <dc:subject/>
  <dc:title>臺南市北區開元國民小學九十九學年度第二學期</dc:title>
</cp:coreProperties>
</file>