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健體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上健康與體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健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導兒童觀察自己的成長現象，並透過遊戲化的教學活動，培養其照顧自己身體的責任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鼓勵兒童持續實踐健康的行為習慣，並讓其透過觀察與演練，學習各種不同的清潔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透過模仿、練習，引導兒童變化各種身體造型，並進一步鼓勵兒童增進肢體創作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藉由不同走、跑的體驗動作，培養兒童的敏捷性和協調性，以作為日後舞蹈或其他動作技能的學習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透過各種變化的跳躍動作及遊戲化活動教學，增強兒童肌力及協調性發展，並培養兒童群性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教導兒童選擇正確的運動場地活動，並鼓勵其培養良好的運動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透過拋、接、傳動作，引導兒童了解球的特性，進而發展運動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藉由夾球動作，引導兒童體驗靜態性的肌力和身體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引導兒童了解早餐是一天當中最重要的一餐，可以提供一天活力的泉源，並鼓勵其養成每天吃早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透過兒童上學或放學回家的情境，探討周遭環境中的潛在危險，進一步思考因應解決的方法，以提升兒童危機應變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藉由討如何與家人和睦相處的問題，鼓勵兒童親近家人，並適時對家人表達關愛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  <w:t>4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4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造型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4</w:t>
              <w:br/>
              <w:t>5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去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  <w:br/>
              <w:t>5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  <w:br/>
              <w:t>5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通安全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健康與體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了解眼、耳、鼻、口等感官的功能與重要性，進而能愛護它們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透過活動幫助兒童探索自己的優缺點，並且學習接納與改善，以建立健全的自我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透過不同的探索活動，增加兒童對空間要素變化的熟悉度，以及肢體創作的認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引導兒童利用身體各部位做支撐點，發揮創意，挑戰與探索自己的身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利用墊上的靜態模仿動作，引導兒童統整自己的各項基本動作能力，展現各種有趣的模仿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從疾病和抵抗力的關係，引導兒童了解增強身體抵抗力可以促進健康、預防疾病的改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引導兒童了解食物對身體的重要性，並鼓勵其養成良好的飲食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引導兒童探索有關利用手和腳控球的基本技能，包括簡單的拋球、拍球和踢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對於身體的感覺與態度，學習尊重身體的自主權與隱私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最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最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4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8-04T00:15:00Z</dcterms:modified>
  <cp:revision>10</cp:revision>
  <dc:subject/>
  <dc:title>高雄市民權國民小學九十二學年度第二學期</dc:title>
</cp:coreProperties>
</file>