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Hlk268612743"/>
            <w:bookmarkStart w:id="1" w:name="_Hlk268612743"/>
            <w:bookmarkEnd w:id="1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八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十三、十四、十六、十七、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十一、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期末成果發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、四、五、七、八、九、十、十一、十二、十三、十四、十五、十六、十七、十八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、四、六、七、九、十一、十二、十三、十四、十五、十六、十七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、四、五、六、七、八、九、十、十一、十二、十三、十四、十七、十八、十九、二十、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97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99336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週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sz w:val="28"/>
          <w:szCs w:val="28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596"/>
        <w:gridCol w:w="796"/>
        <w:gridCol w:w="3604"/>
        <w:gridCol w:w="880"/>
      </w:tblGrid>
      <w:tr>
        <w:trPr>
          <w:trHeight w:val="5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user</cp:lastModifiedBy>
  <dcterms:modified xsi:type="dcterms:W3CDTF">2014-08-11T07:19:00Z</dcterms:modified>
  <cp:revision>35</cp:revision>
  <dc:subject/>
  <dc:title/>
</cp:coreProperties>
</file>