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四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b/>
                              </w:rPr>
                              <w:t>四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b/>
                        </w:rPr>
                        <w:t>四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"/>
        <w:gridCol w:w="1379"/>
        <w:gridCol w:w="2326"/>
        <w:gridCol w:w="896"/>
        <w:gridCol w:w="1112"/>
        <w:gridCol w:w="798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與親職講座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常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檢署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靜文舞蹈團巡演</w:t>
            </w:r>
          </w:p>
          <w:p>
            <w:pPr>
              <w:pStyle w:val="Normal"/>
              <w:snapToGrid w:val="false"/>
              <w:spacing w:lineRule="exact" w:line="300"/>
              <w:ind w:left="498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課窗口邊的臺灣欒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示介紹、字母發音表、發音複習表、數字表、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知道的月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性別不一樣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花兒的心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性別不一樣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35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、反毒話劇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三課、水果們的晚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1 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玩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多元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多元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樹木真重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2  Is He Your Friend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整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危險就在身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主動做家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冬日吃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2  Is He Your Friend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整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可怕的火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主動做家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飛魚成年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2  Is He Your Friend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救護小先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溫馨相處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敬字紙與惜字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親水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溫馨相處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奉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整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土地與肥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行前筆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整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漫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行前筆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闖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第八課小小記者研習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量的複名數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認識體適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戶外新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網繫人間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Unit 4  The Pig 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量的複名數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生活作息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神奇的營養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戶外新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十課媒體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Unit 4  The Pig 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三角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生活作息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飲食運動要注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文化活動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語文天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Unit 4  The Pig 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三角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舞蹈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前翻接後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文化活動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5  Where’s the Rabb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箱上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繩索體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區活動快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有錢人可能很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5  Where’s the Rabb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輕快來跳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區活動快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學生英語村遊學體驗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ascii="標楷體" w:hAnsi="標楷體" w:cs="Arial Unicode MS" w:eastAsia="標楷體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</w:rPr>
              <w:t>三借芭蕉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it 5  Where’s the Rabb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牙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境大探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快樂的油漆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口腔疾病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境大探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ascii="標楷體" w:hAnsi="標楷體" w:cs="標楷體" w:eastAsia="標楷體"/>
              </w:rPr>
              <w:t>巨人和春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天烏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十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護齒大作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保好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果發表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期末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重陽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尋隱者不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十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一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空間造型派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保好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十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與旋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學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一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擊鞋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環保好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學日，正常上課。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狗不理包子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整數四則混合計算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的規律性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傳接與投籃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探索興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公里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的規律性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小組對抗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大放異彩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達人的故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二學期：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（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）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，實際上課天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dobe 明體 Std L"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dobe 明體 Std L" w:hAnsi="Adobe 明體 Std L" w:cs="Adobe 明體 Std 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dobe 明體 Std L" w:hAnsi="Adobe 明體 Std L" w:eastAsia="Adobe 明體 Std L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08-11T06:53:00Z</dcterms:modified>
  <cp:revision>49</cp:revision>
  <dc:subject/>
  <dc:title>高雄市民權國民小學九十二學年度第一學期  年級     家族教學進度總表</dc:title>
</cp:coreProperties>
</file>